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8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°011/2018 </w:t>
      </w:r>
      <w:r>
        <w:rPr>
          <w:rFonts w:cs="Arial" w:ascii="Arial" w:hAnsi="Arial"/>
          <w:sz w:val="24"/>
          <w:szCs w:val="24"/>
        </w:rPr>
        <w:t xml:space="preserve">de autoria do vereador Eliseu Crumenauer/PP que </w:t>
      </w:r>
      <w:r>
        <w:rPr>
          <w:rFonts w:cs="Arial" w:ascii="Arial" w:hAnsi="Arial"/>
          <w:b/>
          <w:sz w:val="24"/>
          <w:szCs w:val="24"/>
        </w:rPr>
        <w:t xml:space="preserve">INDICA.  </w:t>
      </w:r>
      <w:r>
        <w:rPr>
          <w:rFonts w:cs="Arial" w:ascii="Arial" w:hAnsi="Arial"/>
          <w:sz w:val="24"/>
          <w:szCs w:val="24"/>
        </w:rPr>
        <w:t>Que 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a Secretaria competente, que inclua na base curricular das escolas municipais a disciplina de língua alemã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45/2018</w:t>
      </w:r>
      <w:r>
        <w:rPr>
          <w:rFonts w:cs="Arial" w:ascii="Arial" w:hAnsi="Arial"/>
          <w:sz w:val="24"/>
          <w:szCs w:val="24"/>
        </w:rPr>
        <w:t xml:space="preserve"> de autoria do vereador Mauro Augusto Dumke/PDT que </w:t>
      </w:r>
      <w:r>
        <w:rPr>
          <w:rFonts w:cs="Arial" w:ascii="Arial" w:hAnsi="Arial"/>
          <w:b/>
          <w:sz w:val="24"/>
          <w:szCs w:val="24"/>
        </w:rPr>
        <w:t xml:space="preserve">PEDE.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conserto da iluminação pública em frente à Escola Municipal Cristian Gadtke, e das residências dos Senhores Airton Müller, Marcelo Martin e Carlos Buske, na localidade de Linha Sinimbú, interior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46/2018</w:t>
      </w:r>
      <w:r>
        <w:rPr>
          <w:rFonts w:cs="Arial" w:ascii="Arial" w:hAnsi="Arial"/>
          <w:sz w:val="24"/>
          <w:szCs w:val="24"/>
        </w:rPr>
        <w:t xml:space="preserve"> de autoria do vereador Tiago Henrique Schünemann/PDT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à Secretaria competente, que efetue a re</w:t>
      </w:r>
      <w:r>
        <w:rPr>
          <w:rFonts w:cs="Arial" w:ascii="Arial" w:hAnsi="Arial"/>
          <w:i/>
          <w:sz w:val="24"/>
          <w:szCs w:val="24"/>
        </w:rPr>
        <w:t>construção (com urgência) da ponte de madeira localizada na sede do município, mais precisamente no acesso as propriedades dos senhores Levino Martin e Luis Feli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47/2018</w:t>
      </w:r>
      <w:r>
        <w:rPr>
          <w:rFonts w:cs="Arial" w:ascii="Arial" w:hAnsi="Arial"/>
          <w:sz w:val="24"/>
          <w:szCs w:val="24"/>
        </w:rPr>
        <w:t xml:space="preserve"> de autoria do vereador Ciro Ari Jagwon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 determine a Secretaria competente que efetue o patrolamento, cascalhamento e a realização de roçadas nas localidades de Linha Patrícia e Linha Paraguaçu onde se fizer necessário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José Orestes Lovato, Ciro Ari Jagnow, Patrícia Parreira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004/2018</w:t>
      </w:r>
      <w:r>
        <w:rPr>
          <w:rFonts w:cs="Arial" w:ascii="Arial" w:hAnsi="Arial"/>
          <w:sz w:val="24"/>
          <w:szCs w:val="24"/>
        </w:rPr>
        <w:t>, de autoria de todos os vereadores que “Modifica a redação do art.1° do Projeto de Lei n°26/2018 que “Institui gratificação especial aos servidores do Poder Executivo Municipal de Paraíso do Sul, que desempenham tarefas excepcionais para o Poder Legislativo Municipal e dá outras providências”. Retirada da pauta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°26/2018, </w:t>
      </w:r>
      <w:r>
        <w:rPr>
          <w:rFonts w:cs="Arial" w:ascii="Arial" w:hAnsi="Arial"/>
          <w:sz w:val="24"/>
          <w:szCs w:val="24"/>
        </w:rPr>
        <w:t>de autoria do Poder Executivo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Institui gratificação especial aos servidores do Poder Executivo Municipal de Paraíso do Sul”, que desempenham tarefas excepcionais para o Poder Legislativo Municipal e dá outras providências”. Este Projeto de Lei foi baixado para a Comissão de Finanças e Orçamento a pedido do vereador Osmar Dia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°27/2018, </w:t>
      </w:r>
      <w:r>
        <w:rPr>
          <w:rFonts w:cs="Arial" w:ascii="Arial" w:hAnsi="Arial"/>
          <w:sz w:val="24"/>
          <w:szCs w:val="24"/>
        </w:rPr>
        <w:t>de autoria do vereador Breno de Oliveira/PP que “Altera a redação do art.1° da Lei Municipal n° 1399/2018 que “Autoriza a abertura de crédito especial no orçamento vigente por superávit e excesso de arrecadação, para inclusão de elemento de despesa em atividade existentes, e dá outras providências”. Este Projeto de Lei foi baixado para a Comissão de Legislação, Justiça e Redação Final a pedido do vereador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: José Orestes Lovato, Eliseu Crumenauer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próxima segunda-feira a partir das 19h00min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1:00Z</dcterms:created>
  <dc:creator>CV</dc:creator>
  <dc:description/>
  <dc:language>en-US</dc:language>
  <cp:lastModifiedBy>Camara Paraiso sul</cp:lastModifiedBy>
  <cp:lastPrinted>2018-06-05T15:33:00Z</cp:lastPrinted>
  <dcterms:modified xsi:type="dcterms:W3CDTF">2018-06-26T18:11:00Z</dcterms:modified>
  <cp:revision>2</cp:revision>
  <dc:subject/>
  <dc:title/>
</cp:coreProperties>
</file>