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1 DE MAI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36/2018, </w:t>
      </w:r>
      <w:r>
        <w:rPr>
          <w:rFonts w:cs="Arial" w:ascii="Arial" w:hAnsi="Arial"/>
          <w:sz w:val="24"/>
          <w:szCs w:val="24"/>
        </w:rPr>
        <w:t xml:space="preserve">de autoria do vereador Mauro Augusto Dumke/PDT,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, o cascalhamento na entrada das propriedades dos Senhores Elio Heidrich e Darci Heidrich na localidade de Contenda no interior deste municípi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37/2018, </w:t>
      </w:r>
      <w:r>
        <w:rPr>
          <w:rFonts w:cs="Arial" w:ascii="Arial" w:hAnsi="Arial"/>
          <w:sz w:val="24"/>
          <w:szCs w:val="24"/>
        </w:rPr>
        <w:t xml:space="preserve">de autoria do vereador Mauro Augusto Dumke/PDT,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6"/>
          <w:szCs w:val="26"/>
        </w:rPr>
        <w:t xml:space="preserve"> Que o Poder Executivo Municipal determine a Secretaria competente que providencie a instalação de iluminação pública em frente à residência do Senhor Marcelo Wrasse, na localidade de Mangueirinha, inteiro do municípi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38/2018, </w:t>
      </w:r>
      <w:r>
        <w:rPr>
          <w:rFonts w:cs="Arial" w:ascii="Arial" w:hAnsi="Arial"/>
          <w:sz w:val="24"/>
          <w:szCs w:val="24"/>
        </w:rPr>
        <w:t xml:space="preserve">de autoria dos vereadores Eliseu Crumenauer e Ciro JagnowPP, que </w:t>
      </w:r>
      <w:r>
        <w:rPr>
          <w:rFonts w:cs="Arial" w:ascii="Arial" w:hAnsi="Arial"/>
          <w:b/>
          <w:sz w:val="24"/>
          <w:szCs w:val="24"/>
        </w:rPr>
        <w:t>PEDEM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efetue roçadas e patrolamento em toda a extensão nas localidades de Linha Contenda, Poço Verde, Rodeio do Herval até a Linha São João; e cascalhamento aonde se fizer necessário nestas localidades acima citadas, neste municípi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39/2018, </w:t>
      </w:r>
      <w:r>
        <w:rPr>
          <w:rFonts w:cs="Arial" w:ascii="Arial" w:hAnsi="Arial"/>
          <w:sz w:val="24"/>
          <w:szCs w:val="24"/>
        </w:rPr>
        <w:t>de autoria do vereador Eliseu Crumenauer/PP que</w:t>
      </w:r>
      <w:r>
        <w:rPr>
          <w:rFonts w:cs="Arial" w:ascii="Arial" w:hAnsi="Arial"/>
          <w:b/>
          <w:sz w:val="24"/>
          <w:szCs w:val="24"/>
        </w:rPr>
        <w:t xml:space="preserve"> PEDE</w:t>
      </w:r>
      <w:r>
        <w:rPr>
          <w:rFonts w:cs="Arial" w:ascii="Arial" w:hAnsi="Arial"/>
          <w:sz w:val="24"/>
          <w:szCs w:val="24"/>
        </w:rPr>
        <w:t>: Que o Poder Executivo Municipal determine a Secretaria competente que providencie o conserto da iluminação pública em frente às propriedades dos Senhores Vidalmo Muller, Fernando Kunde, Elemar Schott, Elvino Dumke, Funerária da Paz Eterna de Jairo Belling e entre o Correio e Breno Ludtk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40/2018, </w:t>
      </w:r>
      <w:r>
        <w:rPr>
          <w:rFonts w:cs="Arial" w:ascii="Arial" w:hAnsi="Arial"/>
          <w:sz w:val="24"/>
          <w:szCs w:val="24"/>
        </w:rPr>
        <w:t xml:space="preserve">de autoria dos vereadores Eliseu Crumenauer e Ciro JagnowPP, que </w:t>
      </w:r>
      <w:r>
        <w:rPr>
          <w:rFonts w:cs="Arial" w:ascii="Arial" w:hAnsi="Arial"/>
          <w:b/>
          <w:sz w:val="24"/>
          <w:szCs w:val="24"/>
        </w:rPr>
        <w:t>PEDEM:</w:t>
      </w:r>
      <w:r>
        <w:rPr>
          <w:rFonts w:cs="Arial" w:ascii="Arial" w:hAnsi="Arial"/>
          <w:sz w:val="24"/>
          <w:szCs w:val="25"/>
        </w:rPr>
        <w:t xml:space="preserve"> Que o Poder Executivo Municipal, determine a Secretaria competente, que realize a vistoria da Ponte de madeira na localidade de Poço Verde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41/2018, </w:t>
      </w:r>
      <w:r>
        <w:rPr>
          <w:rFonts w:cs="Arial" w:ascii="Arial" w:hAnsi="Arial"/>
          <w:sz w:val="24"/>
          <w:szCs w:val="24"/>
        </w:rPr>
        <w:t>de autoria do vereador Eliseu Crumenauer/PP que</w:t>
      </w:r>
      <w:r>
        <w:rPr>
          <w:rFonts w:cs="Arial" w:ascii="Arial" w:hAnsi="Arial"/>
          <w:b/>
          <w:sz w:val="24"/>
          <w:szCs w:val="24"/>
        </w:rPr>
        <w:t xml:space="preserve"> PEDE</w:t>
      </w:r>
      <w:r>
        <w:rPr>
          <w:rFonts w:cs="Arial" w:ascii="Arial" w:hAnsi="Arial"/>
          <w:sz w:val="24"/>
          <w:szCs w:val="24"/>
        </w:rPr>
        <w:t xml:space="preserve">: Que o Poder Executivo Municipal determine a Secretaria competente que providencie o conserto da iluminação pública em frente a propriedade do Senhor Cláudio Lüdtke na Linha Patrícia, interior do município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Ciro Jagnow, João Ricardo da Rosa, Eliseu Crumenauer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5-2018</w:t>
      </w:r>
      <w:r>
        <w:rPr>
          <w:rFonts w:cs="Arial" w:ascii="Arial" w:hAnsi="Arial"/>
          <w:sz w:val="24"/>
          <w:szCs w:val="24"/>
        </w:rPr>
        <w:t xml:space="preserve"> de autoria do Poder Executivo, que “Institui o Programa Municipal de Educação Fiscal no município de Paraíso do Sul, e dá outras providências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°10/2018</w:t>
      </w:r>
      <w:r>
        <w:rPr>
          <w:rFonts w:cs="Arial" w:ascii="Arial" w:hAnsi="Arial"/>
          <w:sz w:val="24"/>
          <w:szCs w:val="24"/>
        </w:rPr>
        <w:t xml:space="preserve"> de autoria da Vereadora Patrícia Parreira que </w:t>
      </w:r>
      <w:r>
        <w:rPr>
          <w:rFonts w:cs="Arial" w:ascii="Arial" w:hAnsi="Arial"/>
          <w:b/>
          <w:sz w:val="24"/>
          <w:szCs w:val="24"/>
        </w:rPr>
        <w:t>REQUER</w:t>
      </w:r>
      <w:r>
        <w:rPr>
          <w:rFonts w:cs="Arial" w:ascii="Arial" w:hAnsi="Arial"/>
          <w:sz w:val="24"/>
          <w:szCs w:val="24"/>
        </w:rPr>
        <w:t xml:space="preserve"> Que sejam solicitadas as seguintes informações ao Poder executivo Municipal: O Conselho Municipal de Trânsito já foi formalizado e/ou está ativo? Já foram realizadas reuniões no ano corrente? 1) O convênio e/ou a regulamentação legal necessária para que o Município passe a emitir o Cartão que dá direito às vagas de estacionamento de veículos reservadas à pessoas com deficiência e idosos já foi providenciada? A emissão do cartão já pode ser realizada pelo Município? 2) Caso negativa a resposta anterior, por qual motivo a regulamentação legal para a emissão do cartão de estacionamento, para as vagas destinadas a pessoas com deficiência e idosos, ainda não foi efetivada? 3) Caso negativas as respostas do item “2”, a respectiva regulamentação já vem sendo providenciada? Qual o prazo previsto para que passe a ser possível a emissão dos cartões pelo Município?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08/2018</w:t>
      </w:r>
      <w:r>
        <w:rPr>
          <w:rFonts w:cs="Arial" w:ascii="Arial" w:hAnsi="Arial"/>
          <w:sz w:val="24"/>
          <w:szCs w:val="24"/>
        </w:rPr>
        <w:t xml:space="preserve"> de autoria do vereador Mauro Dumke/PDT,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5"/>
        </w:rPr>
        <w:t xml:space="preserve">  Que o Poder Executivo Municipal, determine a Secretaria competente o patrolamento e cascalhamento no trecho da Estrada em frente à propriedade de Edvino Dumke, na localidade de Linha Patrimônio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ompanhe as sessões ao vivo através da Rádio Câmara em nosso site, próxima segunda-feira a partir das 19h00m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9:00Z</dcterms:created>
  <dc:creator>CV</dc:creator>
  <dc:description/>
  <dc:language>en-US</dc:language>
  <cp:lastModifiedBy>Camara Paraiso sul</cp:lastModifiedBy>
  <cp:lastPrinted>2018-04-04T09:32:00Z</cp:lastPrinted>
  <dcterms:modified xsi:type="dcterms:W3CDTF">2018-06-26T18:09:00Z</dcterms:modified>
  <cp:revision>2</cp:revision>
  <dc:subject/>
  <dc:title/>
</cp:coreProperties>
</file>