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3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a Senhora Jaqueline Milbradt Kunde- </w:t>
      </w:r>
      <w:r>
        <w:rPr>
          <w:rFonts w:cs="Arial" w:ascii="Arial" w:hAnsi="Arial"/>
          <w:sz w:val="24"/>
          <w:szCs w:val="24"/>
        </w:rPr>
        <w:t xml:space="preserve">Secretária Municipal de Saúde de Paraíso do Sul, em seu pronunciamento falou sobre os atendimentos na secretaria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Senhor Valdir Temp- </w:t>
      </w:r>
      <w:r>
        <w:rPr>
          <w:rFonts w:cs="Arial" w:ascii="Arial" w:hAnsi="Arial"/>
          <w:sz w:val="24"/>
          <w:szCs w:val="24"/>
        </w:rPr>
        <w:t>Secretário Municipal de Governo e Assistência Social de Paraíso do Sul, em seu pronunciamento prestou esclarecimentos sobre as nomeações de secretários e sobre o Projeto de Lei n°21/2018 que está tramitando nest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3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custear despesas de premiação do Torneio Mirim de Futebol de Campo – Edor Bernardo Lüdtke, edição 2018”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26/2018, </w:t>
      </w:r>
      <w:r>
        <w:rPr>
          <w:rFonts w:cs="Arial" w:ascii="Arial" w:hAnsi="Arial"/>
          <w:sz w:val="24"/>
          <w:szCs w:val="24"/>
        </w:rPr>
        <w:t xml:space="preserve">de autoria da Vereadora Patrícia Parreira/MDB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 determine à Secretaria competente que efetue, com urgência, a roçada na estrada da Linha Contenda até o Poço Verde, no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27/2018, </w:t>
      </w:r>
      <w:r>
        <w:rPr>
          <w:rFonts w:cs="Arial" w:ascii="Arial" w:hAnsi="Arial"/>
          <w:sz w:val="24"/>
          <w:szCs w:val="24"/>
        </w:rPr>
        <w:t xml:space="preserve">de autoria do vereador Ciro Jagnow/PP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 determine a Secretaria competente que providencie o conserto da iluminação pública em frente à propriedade do Senhor Sigmar Lüdtke, e instalação de uma luminária nova em frente à propriedade de Rodrigo Lüdtke, ambas na localidade de Linha Patrícia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28/2018, </w:t>
      </w:r>
      <w:r>
        <w:rPr>
          <w:rFonts w:cs="Arial" w:ascii="Arial" w:hAnsi="Arial"/>
          <w:sz w:val="24"/>
          <w:szCs w:val="24"/>
        </w:rPr>
        <w:t xml:space="preserve">de autoria do vereador Mauro Dumke/PDT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o conserto da iluminação pública em frente ao Monumento dos Imigrantes na Pousada dos Imigr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29/2018, </w:t>
      </w:r>
      <w:r>
        <w:rPr>
          <w:rFonts w:cs="Arial" w:ascii="Arial" w:hAnsi="Arial"/>
          <w:sz w:val="24"/>
          <w:szCs w:val="24"/>
        </w:rPr>
        <w:t xml:space="preserve">de autoria do vereador Tiago Schünemann/PDT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5"/>
        </w:rPr>
        <w:t xml:space="preserve"> Que o Poder Executivo Municipal providencie um professor de Língua Inglesa para ministrar aulas dessa disciplina na escola Rodrigues Alv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João Ricardo da Rosa e Osmar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3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custear despesas de premiação do Torneio Mirim de Futebol de Campo – Edor Bernardo Lüdtke, edição 2018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005/2018</w:t>
      </w:r>
      <w:r>
        <w:rPr>
          <w:rFonts w:cs="Arial" w:ascii="Arial" w:hAnsi="Arial"/>
          <w:sz w:val="24"/>
          <w:szCs w:val="24"/>
        </w:rPr>
        <w:t xml:space="preserve"> de autoria dos Vereadores Ciro Jagnow/PP e Eliseu Crumenauer/PP que REQUEREM: Que sejam solicitadas, ao Poder Executivo Municipal, as seguintes informaçõ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m quais municípios o caminhão de articulação de cesta AGRALE, placa MDR 9858 (caminhão da luz), de propriedade do Munícipio de Paraíso do Sul, trabalhou?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antas horas de trabalho este veículo prestou serviço em cada município?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m quais dias este caminhão saiu do município para prestar serviço em cidades vizinha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Existe alguma autorização formal, algum documento autorizando este caminhão de sair do município? Se a resposta for positiva anexar tal documento. Aprovado por unanimidad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006/2018</w:t>
      </w:r>
      <w:r>
        <w:rPr>
          <w:rFonts w:cs="Arial" w:ascii="Arial" w:hAnsi="Arial"/>
          <w:sz w:val="24"/>
          <w:szCs w:val="24"/>
        </w:rPr>
        <w:t xml:space="preserve"> de autoria do Vereador Mauro Dumke/PDT que </w:t>
      </w:r>
      <w:r>
        <w:rPr>
          <w:rFonts w:cs="Arial" w:ascii="Arial" w:hAnsi="Arial"/>
          <w:b/>
          <w:sz w:val="24"/>
          <w:szCs w:val="24"/>
        </w:rPr>
        <w:t xml:space="preserve">REQUER.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servidores estão atualmente trabalhando exclusivamente no Ginásio de esportes Municipal?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Qual a função de cada Servidor? Colocado em discussão e em votação a indicação foi aprovada por unanimidad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007/2018</w:t>
      </w:r>
      <w:r>
        <w:rPr>
          <w:rFonts w:cs="Arial" w:ascii="Arial" w:hAnsi="Arial"/>
          <w:sz w:val="24"/>
          <w:szCs w:val="24"/>
        </w:rPr>
        <w:t xml:space="preserve"> de autoria do Vereador Eliseu Crumenauer/PP que </w:t>
      </w:r>
      <w:r>
        <w:rPr>
          <w:rFonts w:cs="Arial" w:ascii="Arial" w:hAnsi="Arial"/>
          <w:b/>
          <w:sz w:val="24"/>
          <w:szCs w:val="24"/>
        </w:rPr>
        <w:t xml:space="preserve">REQUER.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 a)Qual a situação do Ginásio Municipal junto aos Bombeiros? Existe PPCI válido? Caso positivo, qual a data de validade do mesmo? b)Caso exista o PPCI válido, o mesmo autoriza a realização de eventos festivos ou somente a prática de esportes? c) Anexar cópias do PPCI do Ginásio de Esportes Municipal juntamente com a resposta deste requeriment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4/2018</w:t>
      </w:r>
      <w:r>
        <w:rPr>
          <w:rFonts w:cs="Arial" w:ascii="Arial" w:hAnsi="Arial"/>
          <w:sz w:val="24"/>
          <w:szCs w:val="24"/>
        </w:rPr>
        <w:t xml:space="preserve">, de autoria do Ver. Tiago Schüneman /PDT. Que </w:t>
      </w:r>
      <w:r>
        <w:rPr>
          <w:rFonts w:cs="Arial" w:ascii="Arial" w:hAnsi="Arial"/>
          <w:b/>
          <w:sz w:val="24"/>
          <w:szCs w:val="24"/>
          <w:u w:val="single"/>
        </w:rPr>
        <w:t>INDICA</w:t>
      </w:r>
      <w:r>
        <w:rPr>
          <w:rFonts w:cs="Arial" w:ascii="Arial" w:hAnsi="Arial"/>
          <w:sz w:val="24"/>
          <w:szCs w:val="25"/>
        </w:rPr>
        <w:t>.</w:t>
      </w:r>
      <w:r>
        <w:rPr>
          <w:rFonts w:cs="Arial" w:ascii="Arial" w:hAnsi="Arial"/>
          <w:sz w:val="24"/>
          <w:szCs w:val="24"/>
        </w:rPr>
        <w:t xml:space="preserve"> Que o Poder Executivo Municipal diligencie junto às empresas prestadoras desse serviço e incentive-as a proporcionar sinal de internet aos moradores do interior do município e, se ser for o caso, a realizarem a instalação de antenas e equipamentos necessários para garantir o respectivo acesso nas localidades de Linha Contenda e Linha Patrimônio e nas demais localidades do interior onde, atualmente, não é disponibilizada adequadamente essa tecnologia.</w:t>
      </w:r>
      <w:r>
        <w:rPr>
          <w:rFonts w:cs="Arial" w:ascii="Arial" w:hAnsi="Arial"/>
          <w:sz w:val="24"/>
          <w:szCs w:val="25"/>
        </w:rPr>
        <w:t xml:space="preserve"> A</w:t>
      </w:r>
      <w:r>
        <w:rPr>
          <w:rFonts w:cs="Arial" w:ascii="Arial" w:hAnsi="Arial"/>
          <w:sz w:val="24"/>
          <w:szCs w:val="24"/>
        </w:rPr>
        <w:t>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5/2018</w:t>
      </w:r>
      <w:r>
        <w:rPr>
          <w:rFonts w:cs="Arial" w:ascii="Arial" w:hAnsi="Arial"/>
          <w:sz w:val="24"/>
          <w:szCs w:val="24"/>
        </w:rPr>
        <w:t xml:space="preserve">, de autoria do Ver. Breno de Oliveira/PP. Que </w:t>
      </w:r>
      <w:r>
        <w:rPr>
          <w:rFonts w:cs="Arial" w:ascii="Arial" w:hAnsi="Arial"/>
          <w:b/>
          <w:sz w:val="24"/>
          <w:szCs w:val="24"/>
          <w:u w:val="single"/>
        </w:rPr>
        <w:t>INDICA</w:t>
      </w:r>
      <w:r>
        <w:rPr>
          <w:rFonts w:cs="Arial" w:ascii="Arial" w:hAnsi="Arial"/>
          <w:sz w:val="24"/>
          <w:szCs w:val="25"/>
        </w:rPr>
        <w:t>.  Que o Poder Executivo Municipal, adquira um rolo compactador para que sejam efetuadas melhorias nas estradas do interior do município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Eliseu Crumenauer, Ciro Jagnow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e as sessões ao vivo através da Rádio Câmara em nosso site, sempre as segundas-feiras a partir das 19: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3:00Z</dcterms:created>
  <dc:creator>CV</dc:creator>
  <dc:description/>
  <dc:language>en-US</dc:language>
  <cp:lastModifiedBy>Camara Paraiso sul</cp:lastModifiedBy>
  <cp:lastPrinted>2018-04-04T09:32:00Z</cp:lastPrinted>
  <dcterms:modified xsi:type="dcterms:W3CDTF">2018-04-25T12:33:00Z</dcterms:modified>
  <cp:revision>2</cp:revision>
  <dc:subject/>
  <dc:title/>
</cp:coreProperties>
</file>