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6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Cedência solicitado pelo Senhor João Ricardo da Rosa representando o PDT. </w:t>
      </w:r>
      <w:r>
        <w:rPr>
          <w:rFonts w:cs="Arial" w:ascii="Arial" w:hAnsi="Arial"/>
          <w:sz w:val="24"/>
          <w:szCs w:val="24"/>
        </w:rPr>
        <w:t xml:space="preserve">Colocado em discussão e, em votação foi 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8-2018</w:t>
      </w:r>
      <w:r>
        <w:rPr>
          <w:rFonts w:cs="Arial" w:ascii="Arial" w:hAnsi="Arial"/>
          <w:sz w:val="24"/>
          <w:szCs w:val="24"/>
        </w:rPr>
        <w:t xml:space="preserve"> de autoria do Poder Executivo. Que “Autoriza a abertura de Crédito Especial no Orçamento vigente por superávit e excesso de arrecadação, para inclusão de elementos de despesa em atividades existentes, e dá outras providências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9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custear despesas com comemorações do XXX Aniversário de emancipação político-administrativo do município de Paraíso do Sul. Este com pedido de regime de urgência especial. O pedido do regime de urgência especial foi re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0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realizar Contratação Emergencial de 01((um) (a))  Técnico  (a) de Enfermagem”. Este com pedido de regime de urgência especial. O pedido do regime de urgência especial foi reprovado por 6 votos contrários e 2 votos favorávei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 de pedido de informações n°02/2018</w:t>
      </w:r>
      <w:r>
        <w:rPr>
          <w:rFonts w:cs="Arial" w:ascii="Arial" w:hAnsi="Arial"/>
          <w:sz w:val="24"/>
          <w:szCs w:val="24"/>
        </w:rPr>
        <w:t xml:space="preserve"> de autoria dos Vereadores Ciro Ari Jagnow e Eliseu Crumenauer que REQUERE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 solicitado, ao Poder Executivo Municipal, as seguintes informaçõ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atual da escavadeira hidráulica (Draga)? Está em funcionamento? Se não está, porquê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atrolas estão em funcionamento? Qual o tempo necessário estimado para o conserto de cada uma das máquinas que não estão em funcionament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troescavadeira JCB do Programa PAC 2 está em funcionamento? Caso negativo, onde se encontra a máquina? Qual o tempo estimado para o conserto da mesm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das máquinas de propriedade do município está interditada, embargada, ou impedida de ser usada por ordem administrativa ou judicial?  Quais? Caso positivo, anexar a resposta cópia do termo de interdição e/ou embargo, ou documento equival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foi penalizado com alguma infração por uso das máquinas desacordo com a legislação? Caso positivo, foi realizado recurso?  Qual a atual fase do respectivo processo? Qual foi o valor da penalidade aplicada? Anexar a resposta cópia do auto de infração, ou documento equival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Requerimento do Pedido de informações n°03/2018</w:t>
      </w:r>
      <w:r>
        <w:rPr>
          <w:rFonts w:cs="Arial" w:ascii="Arial" w:hAnsi="Arial"/>
          <w:sz w:val="24"/>
          <w:szCs w:val="24"/>
        </w:rPr>
        <w:t xml:space="preserve"> de autoria do Vereador João Ricardo da Rosa que REQU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ja solicitada, ao Poder Executivo Municipal, a seguinte informação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>Relatório anual de inspeção do sistema de abastecimento de água de Paraíso do Sul referente ao ano de 2017 fornecido pela 4ª CRS Coordenadoria Regional de Saúde/SISÁGU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1/2018, </w:t>
      </w:r>
      <w:r>
        <w:rPr>
          <w:rFonts w:cs="Arial" w:ascii="Arial" w:hAnsi="Arial"/>
          <w:sz w:val="24"/>
          <w:szCs w:val="24"/>
        </w:rPr>
        <w:t xml:space="preserve">de autoria do Ver. Tiago Henrique Schünemann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termine a Secretaria competente a construção de um abrigo de ônibus próximo à  entrada da propriedade do Senhor Mário Vegner na localidade de Linha Cont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2/2018, </w:t>
      </w:r>
      <w:r>
        <w:rPr>
          <w:rFonts w:cs="Arial" w:ascii="Arial" w:hAnsi="Arial"/>
          <w:sz w:val="24"/>
          <w:szCs w:val="24"/>
        </w:rPr>
        <w:t>de autoria da Vereadora Patrícia Parreira/MDB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 xml:space="preserve">: Que o Poder Executivo Municipal determine a Secretaria competente que providencie a troca ou melhoria na rede de proteção da quadra de esportes do Ginásio Municipal e que também providencie as demais adequações necessárias para a prática dos mais variados esportes no local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3/2018, </w:t>
      </w:r>
      <w:r>
        <w:rPr>
          <w:rFonts w:cs="Arial" w:ascii="Arial" w:hAnsi="Arial"/>
          <w:sz w:val="24"/>
          <w:szCs w:val="24"/>
        </w:rPr>
        <w:t xml:space="preserve">de autoria do Ver.  Ciro Ari Jagnow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providencie o conserto da iluminação pública no pavilhão da antiga Escola 25 de Julho na localidade de Linha Patrí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4/2018, </w:t>
      </w:r>
      <w:r>
        <w:rPr>
          <w:rFonts w:cs="Arial" w:ascii="Arial" w:hAnsi="Arial"/>
          <w:sz w:val="24"/>
          <w:szCs w:val="24"/>
        </w:rPr>
        <w:t xml:space="preserve">de autoria dos Vereadores Eliseu Crumenauer/PP e Mauro Dumke/PDT que </w:t>
      </w:r>
      <w:r>
        <w:rPr>
          <w:rFonts w:cs="Arial" w:ascii="Arial" w:hAnsi="Arial"/>
          <w:b/>
          <w:sz w:val="24"/>
          <w:szCs w:val="24"/>
        </w:rPr>
        <w:t>PEDEM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o aterramento nas cabeceiras da Ponte entre a propriedade do Sr. Breno Muller e a Escola Max Paulo Schlösser na Linha Travessã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5/2018, </w:t>
      </w:r>
      <w:r>
        <w:rPr>
          <w:rFonts w:cs="Arial" w:ascii="Arial" w:hAnsi="Arial"/>
          <w:sz w:val="24"/>
          <w:szCs w:val="24"/>
        </w:rPr>
        <w:t xml:space="preserve">de autoria do Ver. Mauro Dumke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>efetue a perfuração de um poço artesiano n</w:t>
      </w:r>
      <w:r>
        <w:rPr>
          <w:rFonts w:cs="Arial" w:ascii="Arial" w:hAnsi="Arial"/>
          <w:sz w:val="24"/>
          <w:szCs w:val="24"/>
        </w:rPr>
        <w:t>as proximidades da escola Roberto Loose na Linha Patrimônio,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, Eliseu Crumenauer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Ciro Ari Jagnow, José Lovato e a Vereadora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15-2018</w:t>
      </w:r>
      <w:r>
        <w:rPr>
          <w:rFonts w:cs="Arial" w:ascii="Arial" w:hAnsi="Arial"/>
          <w:sz w:val="24"/>
          <w:szCs w:val="24"/>
        </w:rPr>
        <w:t xml:space="preserve"> de autoria do Poder Executivo, que “Institui o Programa Municipal de Premiação a Consumidores, mediante a utilização da Plataforma Nota Fiscal Gaúcha do Estado do Rio Grande do Sul, e dá outras providências.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°18-2018</w:t>
      </w:r>
      <w:r>
        <w:rPr>
          <w:rFonts w:cs="Arial" w:ascii="Arial" w:hAnsi="Arial"/>
          <w:sz w:val="24"/>
          <w:szCs w:val="24"/>
        </w:rPr>
        <w:t xml:space="preserve"> de autoria do Poder Executivo, que “Autoriza a abertura de Crédito Especial no Orçamento vigente por superávit e excesso de arrecadação, para inclusão de elementos de despesa em atividades existentes, e dá outras providências.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João Ricardo da Rosa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0:00Z</dcterms:created>
  <dc:creator>CV</dc:creator>
  <dc:description/>
  <dc:language>en-US</dc:language>
  <cp:lastModifiedBy>Camara Paraiso sul</cp:lastModifiedBy>
  <cp:lastPrinted>2018-03-27T16:08:00Z</cp:lastPrinted>
  <dcterms:modified xsi:type="dcterms:W3CDTF">2018-04-05T20:00:00Z</dcterms:modified>
  <cp:revision>2</cp:revision>
  <dc:subject/>
  <dc:title/>
</cp:coreProperties>
</file>