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27 DE AGOST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so da Tribuna popular</w:t>
      </w:r>
      <w:r>
        <w:rPr>
          <w:rFonts w:cs="Arial" w:ascii="Arial" w:hAnsi="Arial"/>
          <w:sz w:val="24"/>
          <w:szCs w:val="24"/>
        </w:rPr>
        <w:t xml:space="preserve"> á Convite do Presidente da Câmara, do Comandante da Brigada Militar Sr. Carlos Aurélio Escobar e do Soldado Lopes que explanaram sobre o trabalho da Brigada no município e da importância do monitoramento eletrônico para segurança de nossa cida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40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Requerimento n°05-2018 para uso da Tribuna Popular, </w:t>
      </w:r>
      <w:r>
        <w:rPr>
          <w:rFonts w:cs="Arial" w:ascii="Arial" w:hAnsi="Arial"/>
          <w:sz w:val="24"/>
          <w:szCs w:val="24"/>
        </w:rPr>
        <w:t>pelas Integrantes do Conselho dos Direitos da Pessoa com Deficiência, Pâmela Fischer e Mara Cardoso. Colocado em discussão e em votação o requerimento foi aprovado por unanimidade; e as requerentes usaram o espaço da tribuna popular para fazer uma reflexão sobre educação especial e a Semana da Pessoa com Deficiênci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exact" w:line="40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Requerimento n°013/2018 </w:t>
      </w:r>
      <w:r>
        <w:rPr>
          <w:rFonts w:cs="Arial" w:ascii="Arial" w:hAnsi="Arial"/>
          <w:sz w:val="24"/>
          <w:szCs w:val="24"/>
        </w:rPr>
        <w:t>de autoria da Vereadora Patrícia Parreira/MDB. Requereu a retirada da pauta do Projeto de Lei n°31/2018 que “Estabelece prioridade no atendimento em órgãos públicos e nos estabelecimentos privados às pessoas com Transtornos do Espectro Autista – Autismo, a obrigação de Identificação do Autista, e dá outras providências” de sua autoria.</w:t>
      </w:r>
    </w:p>
    <w:p>
      <w:pPr>
        <w:pStyle w:val="Normal"/>
        <w:tabs>
          <w:tab w:val="clear" w:pos="708"/>
          <w:tab w:val="left" w:pos="2127" w:leader="none"/>
        </w:tabs>
        <w:spacing w:lineRule="exact" w:line="40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a Indicação nº 014/2018, </w:t>
      </w:r>
      <w:r>
        <w:rPr>
          <w:rFonts w:cs="Arial" w:ascii="Arial" w:hAnsi="Arial"/>
          <w:sz w:val="24"/>
          <w:szCs w:val="24"/>
        </w:rPr>
        <w:t xml:space="preserve">de autoria do Ver. Breno de Oliveira /PP </w:t>
      </w:r>
      <w:r>
        <w:rPr>
          <w:rFonts w:cs="Arial" w:ascii="Arial" w:hAnsi="Arial"/>
          <w:b/>
          <w:sz w:val="24"/>
          <w:szCs w:val="24"/>
        </w:rPr>
        <w:t>que INDIC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5"/>
        </w:rPr>
        <w:t xml:space="preserve">       Que a Câmara de Vereadores preste uma homenagem em sessão ordinária desta Casa Legislativa e realize a entrega uma moção de agradecimento ao HUSM- Hospital Universitário de Santa Maria, pelos relevantes serviços prestados ao Município de Paraíso do Sul na área da saú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o vereador: Breno de Oliveira e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12/2018</w:t>
      </w:r>
      <w:r>
        <w:rPr>
          <w:rFonts w:cs="Arial" w:ascii="Arial" w:hAnsi="Arial"/>
          <w:sz w:val="24"/>
          <w:szCs w:val="24"/>
        </w:rPr>
        <w:t xml:space="preserve"> de autoria do Vereador Osmar Dias e demais Vereadores que </w:t>
      </w:r>
      <w:r>
        <w:rPr>
          <w:rFonts w:cs="Arial" w:ascii="Arial" w:hAnsi="Arial"/>
          <w:b/>
          <w:sz w:val="24"/>
          <w:szCs w:val="24"/>
        </w:rPr>
        <w:t xml:space="preserve">INDICAM. </w:t>
      </w:r>
      <w:r>
        <w:rPr>
          <w:rFonts w:cs="Arial" w:ascii="Arial" w:hAnsi="Arial"/>
          <w:sz w:val="24"/>
          <w:szCs w:val="24"/>
        </w:rPr>
        <w:t>Que o Poder Executivo Municipal providencie, com máxima urgência, a normalidade do abastecimento de água potável para os munícipes da cidade e interior do nosso município. Aprovado por unanimidad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°13/2018</w:t>
      </w:r>
      <w:r>
        <w:rPr>
          <w:rFonts w:cs="Arial" w:ascii="Arial" w:hAnsi="Arial"/>
          <w:sz w:val="24"/>
          <w:szCs w:val="24"/>
        </w:rPr>
        <w:t xml:space="preserve"> de autoria do Vereador Breno de Oliveira/PP que </w:t>
      </w:r>
      <w:r>
        <w:rPr>
          <w:rFonts w:cs="Arial" w:ascii="Arial" w:hAnsi="Arial"/>
          <w:b/>
          <w:sz w:val="24"/>
          <w:szCs w:val="24"/>
        </w:rPr>
        <w:t>INDICA.</w:t>
      </w:r>
      <w:r>
        <w:rPr>
          <w:rFonts w:cs="Arial" w:ascii="Arial" w:hAnsi="Arial"/>
          <w:sz w:val="24"/>
          <w:szCs w:val="25"/>
        </w:rPr>
        <w:t xml:space="preserve">    Que o Poder Executivo Municipal providencie a instalação de câmeras de vídeo monitoramento no município, mediante sistema integrado de cercamento eletrônico, bem como tome as medidas cabíveis a fim de possibilitar a realização de parcerias com os munícipes e empresas localizadas no município, para instalação de equipamentos e cedência de imagens aos órgãos de segurança.</w:t>
      </w:r>
      <w:r>
        <w:rPr>
          <w:rFonts w:cs="Arial" w:ascii="Arial" w:hAnsi="Arial"/>
          <w:sz w:val="24"/>
          <w:szCs w:val="24"/>
        </w:rPr>
        <w:t xml:space="preserve">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Não houve inscri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Em virtude do período eleitoral as Sessões Ordinárias não serão transmitidas ao vivo pelo si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46:00Z</dcterms:created>
  <dc:creator>CV</dc:creator>
  <dc:description/>
  <dc:language>en-US</dc:language>
  <cp:lastModifiedBy>Camara Paraiso sul</cp:lastModifiedBy>
  <cp:lastPrinted>2018-08-14T11:09:00Z</cp:lastPrinted>
  <dcterms:modified xsi:type="dcterms:W3CDTF">2018-10-16T17:46:00Z</dcterms:modified>
  <cp:revision>2</cp:revision>
  <dc:subject/>
  <dc:title/>
</cp:coreProperties>
</file>