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2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o Presidente do Sindicato dos Funcionários Municipais de Paraíso do Sul,Senhor Moisés Bülow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falou sobre o Projeto de Lei n° 36/2019 do Vale Al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e Requerimento para uso da tribuna popular solicitado pela Presidente do Sindicato dos Professores Municipais Professora Josiane Tomasi da Silva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falou sobre a alteração do Vale Al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º40/2019, de autoria do Poder Executivo que. Altera a redação da Lei Municipal n°1108/2011, estabelecendo programa permanente de atualização cadastral dos aposentados e dos pensionistas vinculados ao Regime Próprio de Previdência Social – RPPS, denominado recenseamento previdenciário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41/2019, de autoria do Poder Executivo que. </w:t>
      </w:r>
      <w:r>
        <w:rPr>
          <w:rFonts w:cs="Arial" w:ascii="Arial" w:hAnsi="Arial"/>
          <w:sz w:val="24"/>
          <w:szCs w:val="24"/>
        </w:rPr>
        <w:t>Altera a Lei n°1218/2014, de 25/03/2014, que trata acerca do Programa Mais Médicos para o Brasil no âmbito do município de Paraíso do  Sul, revogando as Leis Municipais n° 1284/2015, 1319/2016 e 1427/2018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5"/>
        </w:rPr>
      </w:pPr>
      <w:r>
        <w:rPr>
          <w:rFonts w:cs="Arial" w:ascii="Arial" w:hAnsi="Arial"/>
          <w:i/>
          <w:sz w:val="24"/>
          <w:szCs w:val="25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Leitura do Pedido de Providências n°40/2019</w:t>
      </w:r>
      <w:r>
        <w:rPr>
          <w:rFonts w:cs="Arial" w:ascii="Arial" w:hAnsi="Arial"/>
          <w:sz w:val="24"/>
          <w:szCs w:val="24"/>
        </w:rPr>
        <w:t xml:space="preserve">, de autoria da vereadora Patrícia Parreira/MDB,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2"/>
          <w:szCs w:val="22"/>
        </w:rPr>
        <w:t xml:space="preserve">  Que a Prefeitura Municipal determine a secretaria competente que realize a instalação de uma parada de ônibus na estrada que transpassa a Localidade de Boa vista Sul, próximo da curva acentuada ali existente e da residência de  Fabrício Kieffer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moção de pesar</w:t>
      </w:r>
      <w:r>
        <w:rPr>
          <w:rFonts w:cs="Arial" w:ascii="Arial" w:hAnsi="Arial"/>
          <w:sz w:val="24"/>
          <w:szCs w:val="24"/>
        </w:rPr>
        <w:t xml:space="preserve"> aos familiares do Senhor Aldemar Friedrich pelo seu falecimento ocorrido no dia 1º de setembro de 2019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 Ciro Ari Jagnow/PP,Osmar Dias/MDB e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35/2019, de autoria do Poder Executivo que. </w:t>
      </w:r>
      <w:r>
        <w:rPr>
          <w:rFonts w:cs="Arial" w:ascii="Arial" w:hAnsi="Arial"/>
          <w:sz w:val="24"/>
          <w:szCs w:val="24"/>
        </w:rPr>
        <w:t>“ Dispõe sobre a Concessão de uso de bem móvel à Associação Bombeiros Voluntários de Paraíso do Sul, e dá outras providências</w:t>
      </w:r>
      <w:r>
        <w:rPr>
          <w:rFonts w:cs="Arial" w:ascii="Arial" w:hAnsi="Arial"/>
          <w:b/>
          <w:sz w:val="24"/>
          <w:szCs w:val="24"/>
        </w:rPr>
        <w:t>. Aprovado por unanim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 o vereador Breno de Oliveira/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7:00Z</dcterms:created>
  <dc:creator>CV</dc:creator>
  <dc:description/>
  <dc:language>en-US</dc:language>
  <cp:lastModifiedBy>Camara001</cp:lastModifiedBy>
  <cp:lastPrinted>2019-09-03T14:42:00Z</cp:lastPrinted>
  <dcterms:modified xsi:type="dcterms:W3CDTF">2019-09-25T12:27:00Z</dcterms:modified>
  <cp:revision>2</cp:revision>
  <dc:subject/>
  <dc:title/>
</cp:coreProperties>
</file>