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9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Leitura de Requerimento para uso da tribuna popular solicitado pelo Senhor Leomar Müller. </w:t>
      </w:r>
      <w:r>
        <w:rPr>
          <w:rFonts w:cs="Arial" w:ascii="Arial" w:hAnsi="Arial"/>
          <w:sz w:val="24"/>
          <w:szCs w:val="24"/>
        </w:rPr>
        <w:t>Colocado em discussão e, em votação foi aprovado por unanimidade. Em seu pronunciamento convidou  a todos para festa no dia 14/09/2019 Domingo Alegre no Bar do Dinho na Linha Brasil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tura de Requerimento para uso da tribuna popular solicitado pela Senhora Valdeni Vitalis.</w:t>
      </w:r>
      <w:r>
        <w:rPr>
          <w:rFonts w:cs="Arial" w:ascii="Arial" w:hAnsi="Arial"/>
          <w:sz w:val="24"/>
          <w:szCs w:val="24"/>
        </w:rPr>
        <w:t xml:space="preserve"> Colocado em discussão e, em votação foi aprovado por unanimidade. Em seu pronunciamento falou sobre o Projeto de Lei n°34/2019 que tramita nesta ca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º42/2019, de autoria do Poder Executivo que “Autoriza a inclusão de elementos de despesa em projeto/atividade incluídos no Orçamento vigente pela Lei Municipal n°1460/2019, a fim de atender Créditos Especiais abertos pela mesma Lei, de operações de crédito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º43/2019, de autoria do Poder Executivo que ”Autoriza o Executivo Municipal a protestar as certidões de dívida ativa correspondentes aos créditos tributários e não tributários do município de Paraíso do Sul, e dá outras providências. 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Indicação nº09/2019 de autoria dos vereadores </w:t>
      </w:r>
      <w:r>
        <w:rPr>
          <w:rFonts w:cs="Arial" w:ascii="Arial" w:hAnsi="Arial"/>
          <w:sz w:val="24"/>
          <w:szCs w:val="24"/>
        </w:rPr>
        <w:t>Patrícia Parreira/MDB, Breno Ronivon Soares de Oliveira/PP,</w:t>
      </w:r>
      <w:r>
        <w:rPr>
          <w:rFonts w:cs="Arial" w:ascii="Arial" w:hAnsi="Arial"/>
          <w:sz w:val="22"/>
          <w:szCs w:val="22"/>
        </w:rPr>
        <w:t xml:space="preserve"> Ciro Ari Jagnow/PP, Eliseu Lauri Crumenauer/PP, Flávio Vilmar Agne/PDT, João Ricardo da Rosa/PDT, José Orestes Lovato/PT, Osmar Dias/MDB e Tiago Henrique Schünemann/PDT</w:t>
      </w:r>
      <w:r>
        <w:rPr>
          <w:rFonts w:cs="Arial" w:ascii="Arial" w:hAnsi="Arial"/>
          <w:b/>
          <w:sz w:val="24"/>
          <w:szCs w:val="24"/>
        </w:rPr>
        <w:t xml:space="preserve"> que INDICAM.</w:t>
      </w:r>
      <w:r>
        <w:rPr>
          <w:rFonts w:cs="Arial" w:ascii="Arial" w:hAnsi="Arial"/>
          <w:sz w:val="24"/>
          <w:szCs w:val="24"/>
        </w:rPr>
        <w:t xml:space="preserve"> Que a mesa diretora da câmara Municipal de Vereadores de Paraíso do Sul faça uma homenagem pelos cinquenta anos da Cooperativa de Eletrificação Rural Jacuí (CELETRO) e providencie a Realização de uma Sessão Solene, com a entrega de uma moção de parabenização aos representantes da empr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Indicação nº10/2019 de autoria do vereadora </w:t>
      </w:r>
      <w:r>
        <w:rPr>
          <w:rFonts w:cs="Arial" w:ascii="Arial" w:hAnsi="Arial"/>
          <w:sz w:val="24"/>
          <w:szCs w:val="24"/>
        </w:rPr>
        <w:t>Patrícia Parreira/MDB. Que INDICA.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Que a Prefeitura Municipal construa um Centro de Eventos, e/ou adquira ou providencie um espaço para realização de eventos de lazer, nas mais diferentes formas de manifestação cultural; Um ambiente que possa propiciar momentos de descontração e de lazer, especialmente aos jovens e famílias, sem prejudicar e atrapalhar o dia-a-dia dos demais moradores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41/2019,</w:t>
      </w:r>
      <w:r>
        <w:rPr>
          <w:rFonts w:cs="Arial" w:ascii="Arial" w:hAnsi="Arial"/>
          <w:sz w:val="24"/>
          <w:szCs w:val="24"/>
        </w:rPr>
        <w:t xml:space="preserve"> de autoria do vereador</w:t>
      </w:r>
      <w:r>
        <w:rPr>
          <w:rFonts w:cs="Arial" w:ascii="Arial" w:hAnsi="Arial"/>
          <w:b/>
          <w:sz w:val="24"/>
          <w:szCs w:val="24"/>
        </w:rPr>
        <w:t xml:space="preserve"> Breno de Oliveira/PP que PEDE.</w:t>
      </w:r>
      <w:r>
        <w:rPr>
          <w:rFonts w:cs="Arial" w:ascii="Arial" w:hAnsi="Arial"/>
          <w:sz w:val="24"/>
          <w:szCs w:val="24"/>
        </w:rPr>
        <w:t xml:space="preserve">  Que o Poder Executivo, dentro das possibilidades, efetue a contratação de mais  um médico para atendimento no posto de saúde da Sede do município, possibilitando o atendimento nos sábados e volta dos plantõe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42/2019,</w:t>
      </w:r>
      <w:r>
        <w:rPr>
          <w:rFonts w:cs="Arial" w:ascii="Arial" w:hAnsi="Arial"/>
          <w:sz w:val="24"/>
          <w:szCs w:val="24"/>
        </w:rPr>
        <w:t xml:space="preserve"> de autoria do vereador</w:t>
      </w:r>
      <w:r>
        <w:rPr>
          <w:rFonts w:cs="Arial" w:ascii="Arial" w:hAnsi="Arial"/>
          <w:b/>
          <w:sz w:val="24"/>
          <w:szCs w:val="24"/>
        </w:rPr>
        <w:t xml:space="preserve"> Eliseu Lauri Crumenauer/PP que PEDE. </w:t>
      </w:r>
      <w:r>
        <w:rPr>
          <w:rFonts w:cs="Arial" w:ascii="Arial" w:hAnsi="Arial"/>
          <w:sz w:val="24"/>
          <w:szCs w:val="24"/>
        </w:rPr>
        <w:t xml:space="preserve">Que o Poder Executivo Municipal determine à Secretaria competente, </w:t>
      </w:r>
      <w:r>
        <w:rPr>
          <w:rFonts w:cs="Arial" w:ascii="Arial" w:hAnsi="Arial"/>
          <w:b/>
          <w:sz w:val="24"/>
          <w:szCs w:val="24"/>
        </w:rPr>
        <w:t>com a máxima urgênci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colocação de uma proteção de pedra na cabeceira da ponte </w:t>
      </w:r>
      <w:r>
        <w:rPr>
          <w:rFonts w:cs="Arial" w:ascii="Arial" w:hAnsi="Arial"/>
          <w:b/>
          <w:i/>
          <w:sz w:val="24"/>
          <w:szCs w:val="24"/>
        </w:rPr>
        <w:t xml:space="preserve">localizada na Vila Paraíso, </w:t>
      </w:r>
      <w:r>
        <w:rPr>
          <w:rFonts w:cs="Arial" w:ascii="Arial" w:hAnsi="Arial"/>
          <w:sz w:val="24"/>
          <w:szCs w:val="24"/>
        </w:rPr>
        <w:t>no interior deste Município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43/2019,</w:t>
      </w:r>
      <w:r>
        <w:rPr>
          <w:rFonts w:cs="Arial" w:ascii="Arial" w:hAnsi="Arial"/>
          <w:sz w:val="24"/>
          <w:szCs w:val="24"/>
        </w:rPr>
        <w:t xml:space="preserve"> de autoria do vereador</w:t>
      </w:r>
      <w:r>
        <w:rPr>
          <w:rFonts w:cs="Arial" w:ascii="Arial" w:hAnsi="Arial"/>
          <w:b/>
          <w:sz w:val="24"/>
          <w:szCs w:val="24"/>
        </w:rPr>
        <w:t xml:space="preserve"> Breno de Oliveira/PP que 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</w:t>
      </w:r>
      <w:r>
        <w:rPr>
          <w:rFonts w:cs="Arial" w:ascii="Arial" w:hAnsi="Arial"/>
          <w:b/>
          <w:i/>
          <w:sz w:val="24"/>
          <w:szCs w:val="24"/>
        </w:rPr>
        <w:t>o cascalhamento e patrolamento na estrada da localidade de Linha Patrimônio, mais precisamente na subida do morro e aonde se necessário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aram-se os Vereadores Eliseu Crumenauer/PP, Patrícia Parreira/MDB e João Ricardo da Rosa/PD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Osmar Dias/MDB, Breno de Oliveira/PP e Tiago Schünemann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º33/2019, de autoria do Poder Executivo que. </w:t>
      </w:r>
      <w:r>
        <w:rPr>
          <w:rFonts w:cs="Arial" w:ascii="Arial" w:hAnsi="Arial"/>
          <w:sz w:val="24"/>
          <w:szCs w:val="24"/>
        </w:rPr>
        <w:t>”Declara como ‘Rua’, trecho da Avenida Primeiro de Janeiro, localizado entre os cruzamentos da Avenida com a Rua Willy Roos e a RSC 287 em Paraíso do sul. Aprovado por unanimida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ido o ofício da Comissão de Legislação, Justiça e Redação Final que solicita mais prazo para analise do Projeto de Lei nº34/2019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º36/2019, de autoria do Poder Executivo que. </w:t>
      </w:r>
      <w:r>
        <w:rPr>
          <w:rFonts w:cs="Arial" w:ascii="Arial" w:hAnsi="Arial"/>
          <w:sz w:val="24"/>
          <w:szCs w:val="24"/>
        </w:rPr>
        <w:t>Altera a redação dos artigos 2° e 3° da Lei Municipal n°1282/2015, e o inciso V do artigo 4° da mesma Lei, que versa sobre o sistema de Vale-alimentação no Ãmbito da Administração Municipal- Poder Executivo. A pedido do Lider do Governo, o Projeto n°36/2019 foi retirado da pau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cer de Legislação, Justiça e Redação Final ao Projeto de Lei n°038/2019. </w:t>
      </w:r>
      <w:r>
        <w:rPr>
          <w:rFonts w:cs="Arial" w:ascii="Arial" w:hAnsi="Arial"/>
          <w:sz w:val="26"/>
          <w:szCs w:val="26"/>
        </w:rPr>
        <w:t>Esta comissão emitiu parecer favorável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º38/2019, </w:t>
      </w:r>
      <w:r>
        <w:rPr>
          <w:rFonts w:cs="Arial" w:ascii="Arial" w:hAnsi="Arial"/>
          <w:sz w:val="24"/>
          <w:szCs w:val="24"/>
        </w:rPr>
        <w:t>de autoria do Vereador Tiago Henrique Schünemann/PDT que. Denomina “Estrada Municipal Reinvaldo Temp”, a via pública que transpassa na propriedade de Márcio Temp, no município de Paraíso do Sul”. Colocado em discussão e em votação foi  reprovado por 6 votos contrários e 1 voto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de Legislação, Justiça e Redação Final ao Projeto de Lei n°039/2019. </w:t>
      </w:r>
      <w:r>
        <w:rPr>
          <w:rFonts w:cs="Arial" w:ascii="Arial" w:hAnsi="Arial"/>
          <w:sz w:val="26"/>
          <w:szCs w:val="26"/>
        </w:rPr>
        <w:t>Esta comissão emitiu parecer favorável e apresentou uma Emenda Modificativa ao Projeto de Lei n°39/2019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º40/2019, de autoria do Poder Executivo que. </w:t>
      </w:r>
      <w:r>
        <w:rPr>
          <w:rFonts w:cs="Arial" w:ascii="Arial" w:hAnsi="Arial"/>
          <w:sz w:val="24"/>
          <w:szCs w:val="24"/>
        </w:rPr>
        <w:t>Altera a redação da Lei Municipal n°1108/2011, estabelecendo programa permanente de atualização cadastral dos aposentados e dos pensionistas vinculados ao Regime Próprio de Previdência Social – RPPS, denominado recenseamento previdenciário</w:t>
      </w:r>
      <w:r>
        <w:rPr>
          <w:rFonts w:cs="Arial" w:ascii="Arial" w:hAnsi="Arial"/>
          <w:b/>
          <w:sz w:val="24"/>
          <w:szCs w:val="24"/>
        </w:rPr>
        <w:t>. Aprovado por unanimidade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º41/2019, de autoria do Poder Executivo que. </w:t>
      </w:r>
      <w:r>
        <w:rPr>
          <w:rFonts w:cs="Arial" w:ascii="Arial" w:hAnsi="Arial"/>
          <w:sz w:val="24"/>
          <w:szCs w:val="24"/>
        </w:rPr>
        <w:t>Altera a Lei n°1218/2014, de 25/03/2014, que trata acerca do Programa Mais Médicos para o Brasil no âmbito do município de Paraíso do  Sul, revogando as Leis Municipais n° 1284/2015, 1319/2016 e 1427/2018.</w:t>
      </w:r>
      <w:r>
        <w:rPr>
          <w:rFonts w:cs="Arial" w:ascii="Arial" w:hAnsi="Arial"/>
          <w:b/>
          <w:sz w:val="24"/>
          <w:szCs w:val="24"/>
        </w:rPr>
        <w:t xml:space="preserve"> Aprovado por unanimidade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aram-se  os vereadores Breno de Oliveira/PP, Ciro Jagnow/PP e João Ricardo da Rosa/PD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8:00Z</dcterms:created>
  <dc:creator>CV</dc:creator>
  <dc:description/>
  <dc:language>en-US</dc:language>
  <cp:lastModifiedBy>Camara001</cp:lastModifiedBy>
  <cp:lastPrinted>2019-09-03T14:42:00Z</cp:lastPrinted>
  <dcterms:modified xsi:type="dcterms:W3CDTF">2019-09-25T12:28:00Z</dcterms:modified>
  <cp:revision>2</cp:revision>
  <dc:subject/>
  <dc:title/>
</cp:coreProperties>
</file>