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9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tura do Projeto de Lei nº 63/2019</w:t>
      </w:r>
      <w:r>
        <w:rPr>
          <w:rFonts w:cs="Arial" w:ascii="Arial" w:hAnsi="Arial"/>
          <w:sz w:val="22"/>
          <w:szCs w:val="22"/>
        </w:rPr>
        <w:t>, de autoria do Poder Executivo, que Autoriza o poder Executivo Municipal a instituir Sistema de Vale-Alimentação no âmbito da Administração Municipal, revogando as Leis Municipais n°1282/2015, 1348/2017 e 1433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rojeto de Lei nº 64/2019</w:t>
      </w:r>
      <w:r>
        <w:rPr>
          <w:rFonts w:cs="Arial" w:ascii="Arial" w:hAnsi="Arial"/>
          <w:sz w:val="22"/>
          <w:szCs w:val="22"/>
        </w:rPr>
        <w:t>, de autoria do Poder Executivo, que “ Altera denominação de logradouro público na sede municipal, revogando a Lei Municipal n°203/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o Pedido de Providências n°053/2019, de autoria do Vereador Ciro Ari Jagnow/PP.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para o </w:t>
      </w:r>
      <w:r>
        <w:rPr>
          <w:rFonts w:cs="Arial" w:ascii="Arial" w:hAnsi="Arial"/>
          <w:b/>
          <w:sz w:val="24"/>
          <w:szCs w:val="24"/>
        </w:rPr>
        <w:t>pa</w:t>
      </w:r>
      <w:r>
        <w:rPr>
          <w:rFonts w:cs="Arial" w:ascii="Arial" w:hAnsi="Arial"/>
          <w:b/>
          <w:i/>
          <w:sz w:val="24"/>
          <w:szCs w:val="24"/>
        </w:rPr>
        <w:t>trolamento e cascalhamento onde se fizer necessário na estrada geral de Linha Patrícia e Linha Paraguaçu</w:t>
      </w:r>
      <w:r>
        <w:rPr>
          <w:rFonts w:cs="Arial" w:ascii="Arial" w:hAnsi="Arial"/>
          <w:sz w:val="24"/>
          <w:szCs w:val="24"/>
        </w:rPr>
        <w:t>, n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ou-se o Vereador Ciro Ari Jagnow / PP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 : Manifestaram-se os Vereadores Eliseu Lauri Crumenauer/PP e Flávio Vilmar Agne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054/2019,</w:t>
      </w:r>
      <w:r>
        <w:rPr>
          <w:rFonts w:cs="Arial" w:ascii="Arial" w:hAnsi="Arial"/>
          <w:sz w:val="24"/>
          <w:szCs w:val="24"/>
        </w:rPr>
        <w:t xml:space="preserve"> de autoria da Vereadora Patrícia Parreira/MDB e do Vereador José Orestes Lovato/PT, que “ Reconhece e denomina como “Rua Waldemar Boijink” a via pública que liga as localidades de Boa vista Norte e Linha da Fonte, no município de Paraíso do Sul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ojeto de Lei nº 62/2019</w:t>
      </w:r>
      <w:r>
        <w:rPr>
          <w:rFonts w:cs="Arial" w:ascii="Arial" w:hAnsi="Arial"/>
          <w:sz w:val="22"/>
          <w:szCs w:val="22"/>
        </w:rPr>
        <w:t>, de autoria do Poder Executivo, que “ Denomina ‘RUA ALFREDO LINK’ o trecho da Avenida Primeiro de Janeiro declarado como ‘Rua” pela Lei Municipal n°1462/2019. A pedido do Vereador Ciro Ari Jagnow/PP, este Projeto de Lei foi baixado para as Comissões permanentes pertinentes á maté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Inscrito o Vereador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  No próximo dia 16/12/2019 as sessões irão ocorrer na segunite ord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19:00h: sessão extraordinária para segunda discussão e votação do Projeto de Lei nº 60/2019 que “Estima a receita e fixa a despesa do município de Paraíso do Sul para o Exercício Financeiro de 2020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19:15h: sessão extraordinária para deliberação dos projetos de lei nº 62/2019, nº 63/2019 e nº 64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19:30 h: sessão ordinária com eleição da nova mesa diretora para o exercício de 2020 e inauguração do Quadro do Presidente desta Casa legislativa no exercício de 2018 do vereador Tiago Henrique Schunemann-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3:00Z</dcterms:created>
  <dc:creator>CV</dc:creator>
  <dc:description/>
  <dc:language>en-US</dc:language>
  <cp:lastModifiedBy>Camara001</cp:lastModifiedBy>
  <cp:lastPrinted>2019-12-11T10:08:00Z</cp:lastPrinted>
  <dcterms:modified xsi:type="dcterms:W3CDTF">2019-12-16T18:23:00Z</dcterms:modified>
  <cp:revision>2</cp:revision>
  <dc:subject/>
  <dc:title/>
</cp:coreProperties>
</file>