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0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e Requerimento </w:t>
      </w:r>
      <w:r>
        <w:rPr>
          <w:rFonts w:cs="Arial" w:ascii="Arial" w:hAnsi="Arial"/>
          <w:sz w:val="24"/>
          <w:szCs w:val="24"/>
        </w:rPr>
        <w:t>para uso da tribuna popular solicitado pelo Senhor Delano Karsburg, coordenador do projeto “Seja + Paraíso”. Colocado em discussão e, em votação foi aprovado por unanimidade. Em seu pronunciamento falou do Projeto “Seja+Paraís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º 22/2019</w:t>
      </w:r>
      <w:r>
        <w:rPr>
          <w:rFonts w:cs="Arial" w:ascii="Arial" w:hAnsi="Arial"/>
          <w:sz w:val="24"/>
          <w:szCs w:val="24"/>
        </w:rPr>
        <w:t xml:space="preserve"> de autoria da Mesa Diretora que “Cria a Ouvidoria Legislativa Municipal na Câmara Municipal de Paraíso do Sul, e dá outras providências”.  Este com pedido de regime de urgência especial. Colocado em discussão foi reprovado por cinco votos contrários e dois favoráies o regime de urgência especial. Em seguida o vereador João Ricardo solicitou a tramitação em regime de urgência simples, o qual foi aprovado por unanimidade e assim esta matéria irá tramitar na ordem do dia da próxima sessão. O mesmo projeto foi baixado para Comissão de Legislação, Justiça e Redação Fi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22/2019</w:t>
      </w:r>
      <w:r>
        <w:rPr>
          <w:rFonts w:cs="Arial" w:ascii="Arial" w:hAnsi="Arial"/>
          <w:sz w:val="24"/>
          <w:szCs w:val="24"/>
        </w:rPr>
        <w:t xml:space="preserve">, de autoria do vereador Ciro Ari Jagnow/PP,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  Que o Poder Executivo Municipal determine a Secretaria competente que estude a viabilidade de construir uma rampa ou realize a instalação de um corrimão na entrada do Correio da Vila Paraíso no interior d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23/2019</w:t>
      </w:r>
      <w:r>
        <w:rPr>
          <w:rFonts w:cs="Arial" w:ascii="Arial" w:hAnsi="Arial"/>
          <w:sz w:val="24"/>
          <w:szCs w:val="24"/>
        </w:rPr>
        <w:t xml:space="preserve">, de autoria do vereador Ciro Ari Jagnow/PP,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 Que o Poder Executivo Municipal determine a secretaria competente a necessidade do fornecimento de produto biológico para combate do mosquito borrachudo para que o mesmo seja efetuado duas vezes ao ano para o combate da larva do mosquito, junto aos mananciais (córregos, arroios, etc.)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Cedência</w:t>
      </w:r>
      <w:r>
        <w:rPr>
          <w:rFonts w:cs="Arial" w:ascii="Arial" w:hAnsi="Arial"/>
          <w:sz w:val="24"/>
          <w:szCs w:val="24"/>
        </w:rPr>
        <w:t xml:space="preserve"> solicitado pelo Vereadora Patrícia Parreira 2ª Vice-Presidente do MDB. Colocado em discussão e,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tura do Pedido de Cedência</w:t>
      </w:r>
      <w:r>
        <w:rPr>
          <w:rFonts w:cs="Arial" w:ascii="Arial" w:hAnsi="Arial"/>
          <w:sz w:val="24"/>
          <w:szCs w:val="24"/>
        </w:rPr>
        <w:t xml:space="preserve"> solicitado pelo Senhor Delano Karsburg, coordenador do Projeto “Seja + Paraíso”. Colocado em discussão e,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 Ciro Ari Jagnow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João Ricardo da Rosa-PDT e José Orestes Lovato/P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RDEM DO DIA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21/2019, </w:t>
      </w:r>
      <w:r>
        <w:rPr>
          <w:rFonts w:cs="Arial" w:ascii="Arial" w:hAnsi="Arial"/>
          <w:sz w:val="24"/>
          <w:szCs w:val="24"/>
        </w:rPr>
        <w:t>de autoria do Poder Executivo que “Autoriza a abertura de Crédito Especial no Orçamento vigente para inclusão de elemento de despesa em atividade existente, e dá outra providências. Aprovado por unanim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aram-se os vereadores Breno de Oliveira/PP, Osmar Dias/MDB e Patrícia Parreira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ESTE FOI O BOLETIM INFORMATIVO DA CÂMARA MUNICIPAL DE VEREADORES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UM BOM FINAL DE SEMANA A TODOS E ATÉ O PRÓXIMO SÁBADO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57:00Z</dcterms:created>
  <dc:creator>CV</dc:creator>
  <dc:description/>
  <dc:language>en-US</dc:language>
  <cp:lastModifiedBy>Camara001</cp:lastModifiedBy>
  <cp:lastPrinted>2019-06-12T08:36:00Z</cp:lastPrinted>
  <dcterms:modified xsi:type="dcterms:W3CDTF">2019-06-28T17:57:00Z</dcterms:modified>
  <cp:revision>2</cp:revision>
  <dc:subject/>
  <dc:title/>
</cp:coreProperties>
</file>