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DIA OUVINTES DO PROGRAMA “PARAÍSO TERRA DA GENTE”, ESTAMOS NESTE ESPAÇO TRAZENDO AS INFORMAÇÕES DA CÂMARA MUNICIPAL DE VEREADORES DE PARAÍSO DO SUL REFERENTE À SESSÃO ORDINÁRIA DO DIA 11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4/2019,</w:t>
      </w:r>
      <w:r>
        <w:rPr>
          <w:rFonts w:cs="Arial" w:ascii="Arial" w:hAnsi="Arial"/>
          <w:sz w:val="24"/>
          <w:szCs w:val="24"/>
        </w:rPr>
        <w:t xml:space="preserve"> de autoria do vereador Tiago Henrique Schünemann/PDT que PEDE. Que o Poder Executivo Municipal, realize melhorias tais como roçadas nas laterais na Avenida 1° de Janeiro e iluminação pública no acesso ao Pórtico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5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Ciro Ari Jagnow/PP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patrolamento e cascalhamento da estrada que dá acesso à propriedade da família Lamkammer na Linha Paraguaçu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João Ricardo da Rosa /PDT, Breno de Oliveira/PP e Osmar Dias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dicação nº 02-2019, de autoria do vereador Breno de Oliveira-PP que INDICA: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providencie a reforma e pintura da lombada e faixa de segurança em frente a Escola Afonso Pena, nesta cidade.  </w:t>
      </w:r>
      <w:r>
        <w:rPr>
          <w:rFonts w:cs="Arial" w:ascii="Arial" w:hAnsi="Arial"/>
          <w:i/>
          <w:sz w:val="24"/>
          <w:szCs w:val="24"/>
        </w:rPr>
        <w:t>Colocado em discussão e em votação foi aprovada por unanim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Tiago Schünemann/P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1:00Z</dcterms:created>
  <dc:creator>CV</dc:creator>
  <dc:description/>
  <cp:keywords/>
  <dc:language>en-US</dc:language>
  <cp:lastModifiedBy>Camara001</cp:lastModifiedBy>
  <cp:lastPrinted>2018-10-02T09:43:00Z</cp:lastPrinted>
  <dcterms:modified xsi:type="dcterms:W3CDTF">2019-03-13T12:23:00Z</dcterms:modified>
  <cp:revision>6</cp:revision>
  <dc:subject/>
  <dc:title> </dc:title>
</cp:coreProperties>
</file>