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2 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Leitura de Requerimento para uso da tribuna popular solicitado pelo Senhor Ilui Hinerasky. </w:t>
      </w:r>
      <w:r>
        <w:rPr>
          <w:rFonts w:cs="Arial" w:ascii="Arial" w:hAnsi="Arial"/>
          <w:sz w:val="24"/>
          <w:szCs w:val="24"/>
        </w:rPr>
        <w:t>Colocado em discussão e, em votação foi aprovado por unanimidade. Em seu pronunciamento falou da vacinação da brucelose obrigatória e teste negativo da tuberculose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0" w:after="0"/>
        <w:ind w:right="-1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a Indicação nº07/2019 de autoria dos vereadores Patrícia Parreira/MDB e Breno Ronivon Soares de Oliveira/PP que INDICAM. </w:t>
      </w:r>
      <w:r>
        <w:rPr>
          <w:rFonts w:cs="Arial" w:ascii="Arial" w:hAnsi="Arial"/>
          <w:sz w:val="24"/>
          <w:szCs w:val="24"/>
        </w:rPr>
        <w:t>Que a mesa diretora da câmara Municipal de Vereadores de Paraíso do Sul faça uma homenagem pelos quarenta anos da Rádio Agudo e providencie a Realização de uma Sessão solene, com a entrega de uma moção de parabenização aos representantes da empr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>Leitura do Pedido de Providências n°36/2019</w:t>
      </w:r>
      <w:r>
        <w:rPr>
          <w:rFonts w:cs="Arial" w:ascii="Arial" w:hAnsi="Arial"/>
          <w:sz w:val="24"/>
          <w:szCs w:val="24"/>
        </w:rPr>
        <w:t xml:space="preserve">, de autoria do vereador Breno Ronivon Soares de Oliveira/PP,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5"/>
        </w:rPr>
        <w:t xml:space="preserve"> Que o Poder Executivo Municipal, disponibilize o transporte gratuito para pacientes que realizam consultas em oftalmologia em Faxinal do Soturno, tendo em vista a grande demanda e a necessidade de o município disponibilizar a gratuidade do serviço, e o transporte atender a Lei Orgânica da Saúde (art.7</w:t>
      </w:r>
      <w:r>
        <w:rPr>
          <w:rFonts w:cs="Arial" w:ascii="Arial" w:hAnsi="Arial"/>
          <w:sz w:val="26"/>
          <w:szCs w:val="27"/>
        </w:rPr>
        <w:t>º da lei 8080-1990) destacando a gratuidade na prestação do serviço de acordo com as diretrizes previstas no art.198 da Constituição Federal.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 Breno de Oliveira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ou-se o Vereador Osmar Dias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ão houve matér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aram-se os vereadores João Ricardo da Rosa/PDT, Ciro Ari Jagnow/PP e Breno Ronivon Soares de Oliveira/P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5:00Z</dcterms:created>
  <dc:creator>CV</dc:creator>
  <dc:description/>
  <dc:language>en-US</dc:language>
  <cp:lastModifiedBy>Camara001</cp:lastModifiedBy>
  <cp:lastPrinted>2019-05-02T08:56:00Z</cp:lastPrinted>
  <dcterms:modified xsi:type="dcterms:W3CDTF">2019-09-25T12:15:00Z</dcterms:modified>
  <cp:revision>2</cp:revision>
  <dc:subject/>
  <dc:title/>
</cp:coreProperties>
</file>