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4 DE OUTU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51/2019, de autoria do Poder Executivo que </w:t>
      </w:r>
      <w:r>
        <w:rPr>
          <w:rFonts w:cs="Arial" w:ascii="Arial" w:hAnsi="Arial"/>
          <w:sz w:val="24"/>
          <w:szCs w:val="24"/>
        </w:rPr>
        <w:t>“ Autoriza o Poder Executivo Municipal de Paraíso do Sul a adquirir bem imóvel, destinado as instalações de repartições da Prefeitura Municipal; autoriza a inclusão na LOA, LDO e PPA vigentes, de projeto/atividade junto a Secretária Municipal de Administração, abrindo Crédito Especial; e dá outras providências’. O Projeto de Lei  n°51/2019 foi baixado para as comissões pertinentes a pedido do vereador Flávio Ag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0" w:after="0"/>
        <w:ind w:right="-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º11/2019 de autoria dos vereadores </w:t>
      </w:r>
      <w:r>
        <w:rPr>
          <w:rFonts w:cs="Arial" w:ascii="Arial" w:hAnsi="Arial"/>
          <w:sz w:val="24"/>
          <w:szCs w:val="24"/>
        </w:rPr>
        <w:t>Patrícia Parreira/MDB e Breno Ronivon Soares de Oliveira/PP Ciro Ari Jagnow/PP, Eliseu Lauri Crumenauer/PP, Flávio Vilmar Agne/PDT, João Ricardo da Rosa/PDT, José Orestes Lovato/PT, Osmar Dias/MDB e Tiago Henrique Schünemann/PDT</w:t>
      </w:r>
      <w:r>
        <w:rPr>
          <w:rFonts w:cs="Arial" w:ascii="Arial" w:hAnsi="Arial"/>
          <w:b/>
          <w:sz w:val="24"/>
          <w:szCs w:val="24"/>
        </w:rPr>
        <w:t xml:space="preserve"> que INDICAM:</w:t>
      </w:r>
      <w:r>
        <w:rPr>
          <w:rFonts w:cs="Arial" w:ascii="Arial" w:hAnsi="Arial"/>
          <w:sz w:val="24"/>
          <w:szCs w:val="24"/>
        </w:rPr>
        <w:t xml:space="preserve">   Que a mesa diretora da Câmara Municipal de Vereadores de Paraíso do Sul faça uma homenagem pelos vinte e cinco anos do Rotary Club e providencie a realização de uma Sessão Solene, com a entrega de uma Moção de Congratulação aos representantes do clube de serviços. 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47/2019</w:t>
      </w:r>
      <w:r>
        <w:rPr>
          <w:rFonts w:cs="Arial" w:ascii="Arial" w:hAnsi="Arial"/>
          <w:sz w:val="24"/>
          <w:szCs w:val="24"/>
        </w:rPr>
        <w:t xml:space="preserve"> de autoria do vereador Eliseu Lauri Crumenauer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>: Que o Poder Executivo Municipal determine a Secretaria competente que realize a compra e instalação de uma praça de brinquedos para Escola Municipal de Ensino Fundamental Salgado Filho em Linha Contenda,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Justificativa de ausência referente a sessão do dia 23/09/2019 da vereadora Patrícia Parreira/MDB. Colocado em discussão e em votação  a justificativa foi aceita pelo plen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Justificativa de ausência referente a sessão do dia 07/10/2019 da vereadora Patrícia Parreira/MDB. Colocado em discussão e em votação a justificativa foi aceita pelo ple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cri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João Ricardo da Rosa/PDT e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50/2019 que “</w:t>
      </w:r>
      <w:r>
        <w:rPr>
          <w:rFonts w:cs="Arial" w:ascii="Arial" w:hAnsi="Arial"/>
          <w:sz w:val="24"/>
          <w:szCs w:val="24"/>
        </w:rPr>
        <w:t>Cria e inclui categorias funcionais no Quadro de Cargos de Provimento Efetivo do município de Paraíso do Sul, dado pelo Art.3° da Lei Muniicpal n°1103/2011. Aprovado por 5 votos a favor e 2 votos contr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Inscrito o vereador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STE FOI O BOLETIM INFORMATIVO DA CÂMARA MUNICIPAL DE VEREADORES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UM BOM FINAL DE SEMANA A TODOS E ATÉ O PRÓXIMO SÁB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30:00Z</dcterms:created>
  <dc:creator>CV</dc:creator>
  <dc:description/>
  <dc:language>en-US</dc:language>
  <cp:lastModifiedBy>Camara001</cp:lastModifiedBy>
  <cp:lastPrinted>2019-10-09T15:01:00Z</cp:lastPrinted>
  <dcterms:modified xsi:type="dcterms:W3CDTF">2019-10-23T18:30:00Z</dcterms:modified>
  <cp:revision>2</cp:revision>
  <dc:subject/>
  <dc:title/>
</cp:coreProperties>
</file>