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rojeto de lei nº 44/2019 que</w:t>
      </w:r>
      <w:r>
        <w:rPr>
          <w:rFonts w:cs="Arial" w:ascii="Arial" w:hAnsi="Arial"/>
          <w:sz w:val="24"/>
          <w:szCs w:val="24"/>
        </w:rPr>
        <w:t xml:space="preserve"> “Dispõe sobre as diretrizes orçamentárias para o exercício financeiro de 2020.” Baixado para a Comissão de Finanças e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º 48/2019 que</w:t>
      </w:r>
      <w:r>
        <w:rPr>
          <w:rFonts w:cs="Arial" w:ascii="Arial" w:hAnsi="Arial"/>
          <w:sz w:val="24"/>
          <w:szCs w:val="24"/>
        </w:rPr>
        <w:t xml:space="preserve"> “Autoriza o Poder Executivo de Paraíso do Sul a contratar operação de crédito com a caixa Econômica Federal, abrindo Crédito Especial para inclusão de projeto/atividade no Orçamento, e dá outras providências”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 Tiago Schünemann/PDT e Breno de Oliveira/P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a  Vereadora Patrícia Parreira/MDB e os Vereadores Ciro Jagnow/PP, Flávio Agne/PDT e José Orestes Lovato/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enda Modificativa ao Projeto de Lei n°39/2019. Colocada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º39/2019, </w:t>
      </w:r>
      <w:r>
        <w:rPr>
          <w:rFonts w:cs="Arial" w:ascii="Arial" w:hAnsi="Arial"/>
          <w:sz w:val="24"/>
          <w:szCs w:val="24"/>
        </w:rPr>
        <w:t>de autoria do Vereador Tiago Henrique Schünemann/PDT que. Reconhece e denomina as esquinas: “Esquina Kunde”; “Esquina Becker”; “Esquina Schlesner”; “Esquina Gehrke”; “Esquina Müller”, e “Esquina Otto Kirsch”.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ojeto de Lei nº43/2019, </w:t>
      </w:r>
      <w:r>
        <w:rPr>
          <w:rFonts w:cs="Arial" w:ascii="Arial" w:hAnsi="Arial"/>
          <w:sz w:val="24"/>
          <w:szCs w:val="24"/>
        </w:rPr>
        <w:t xml:space="preserve">de autoria do Poder Executivo que ”Autoriza o Executivo Municipal a protestar as certidões de dívida ativa correspondentes aos créditos tributários e não tributários do município de Paraíso do Sul, e dá outras providências. 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48/2019 que</w:t>
      </w:r>
      <w:r>
        <w:rPr>
          <w:rFonts w:cs="Arial" w:ascii="Arial" w:hAnsi="Arial"/>
          <w:sz w:val="24"/>
          <w:szCs w:val="24"/>
        </w:rPr>
        <w:t xml:space="preserve"> “Autoriza o Poder Executivo de Paraíso do Sul a contratar operação de crédito com a caixa Econômica Federal, abrindo Crédito Especial para inclusão de projeto/atividade no Orçamento, e dá outras providências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por unanimidade.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" w:after="0"/>
        <w:ind w:right="-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º09/2019 de autoria dos vereadores </w:t>
      </w:r>
      <w:r>
        <w:rPr>
          <w:rFonts w:cs="Arial" w:ascii="Arial" w:hAnsi="Arial"/>
          <w:sz w:val="24"/>
          <w:szCs w:val="24"/>
        </w:rPr>
        <w:t>Patrícia Parreira/MDB, Breno Ronivon Soares de Oliveira/PP,</w:t>
      </w:r>
      <w:r>
        <w:rPr>
          <w:rFonts w:cs="Arial" w:ascii="Arial" w:hAnsi="Arial"/>
          <w:sz w:val="22"/>
          <w:szCs w:val="22"/>
        </w:rPr>
        <w:t xml:space="preserve">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.</w:t>
      </w:r>
      <w:r>
        <w:rPr>
          <w:rFonts w:cs="Arial" w:ascii="Arial" w:hAnsi="Arial"/>
          <w:sz w:val="24"/>
          <w:szCs w:val="24"/>
        </w:rPr>
        <w:t xml:space="preserve"> Que a mesa diretora da câmara Municipal de Vereadores de Paraíso do Sul faça uma homenagem pelos cinquenta anos da Cooperativa de Eletrificação Rural Jacuí (CELETRO) e providencie a Realização de uma Sessão Solene, com a entrega de uma moção de parabenização aos representantes da empresa.Aprovado por unanimidade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10/2019 de autoria do vereadora </w:t>
      </w:r>
      <w:r>
        <w:rPr>
          <w:rFonts w:cs="Arial" w:ascii="Arial" w:hAnsi="Arial"/>
          <w:sz w:val="24"/>
          <w:szCs w:val="24"/>
        </w:rPr>
        <w:t>Patrícia Parreira/MDB. Que INDICA.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Que a Prefeitura Municipal construa um Centro de Eventos, e/ou adquira ou providencie um espaço para realização de eventos de lazer, nas mais diferentes formas de manifestação cultural; Um ambiente que possa propiciar momentos de descontração e de lazer, especialmente aos jovens e famílias, sem prejudicar e atrapalhar o dia-a-dia dos demais moradores</w:t>
      </w:r>
      <w:r>
        <w:rPr>
          <w:rFonts w:cs="Arial" w:ascii="Arial" w:hAnsi="Arial"/>
          <w:sz w:val="24"/>
          <w:szCs w:val="24"/>
        </w:rPr>
        <w:t xml:space="preserve">. Aprovado por unanim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 Não houve inscri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isos da presidência: A Câmara de Vereadores convida toda população a participar da sessão solene em homenagem a Celetro a realizar-se no dia 30 de setembro de 2019 ás 19:30 nas dependências desta Casa legisl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8:00Z</dcterms:created>
  <dc:creator>CV</dc:creator>
  <dc:description/>
  <dc:language>en-US</dc:language>
  <cp:lastModifiedBy>Camara001</cp:lastModifiedBy>
  <cp:lastPrinted>2019-09-03T14:42:00Z</cp:lastPrinted>
  <dcterms:modified xsi:type="dcterms:W3CDTF">2019-09-25T12:28:00Z</dcterms:modified>
  <cp:revision>2</cp:revision>
  <dc:subject/>
  <dc:title/>
</cp:coreProperties>
</file>