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DIA OUVINTES DO PROGRAMA “PARAÍSO TERRA DA GENTE”, ESTAMOS NESTE ESPAÇO TRAZENDO AS INFORMAÇÕES DA CÂMARA MUNICIPAL DE VEREADORES DE PARAÍSO DO SUL REFERENTE À SESSÃO ORDINÁRIA DO DIA 1°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 10/2019, de autoria do Poder Executivo</w:t>
      </w:r>
      <w:r>
        <w:rPr>
          <w:rFonts w:cs="Arial" w:ascii="Arial" w:hAnsi="Arial"/>
          <w:sz w:val="24"/>
          <w:szCs w:val="24"/>
        </w:rPr>
        <w:t xml:space="preserve"> que “Autoriza a abertura de Crédito especial no Orçamento vigente, para atender despesas com a aquisição de máquinas e implementos agrícolas para a Patrulha agrícola Mecanizada, e dá outras providências. Este com pedido de regime de urgência espe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º 01-2019, de autoria do vereador Ciro Ari Jagnow-PP que INDICA: </w:t>
      </w:r>
      <w:r>
        <w:rPr>
          <w:rFonts w:cs="Arial" w:ascii="Arial" w:hAnsi="Arial"/>
          <w:sz w:val="24"/>
          <w:szCs w:val="24"/>
        </w:rPr>
        <w:t>Que o Poder Executivo Municipal determine a secretaria competente seja estendida a rede de água  da Linha Patrícia até a propriedade do Senhor Márcio Dumke e demais moradores da localidade que ainda não possuem acesso á rede de á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-2019, de autoria do vereador Ciro Ari Jagnow-PP que PEDE: </w:t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da Estrada da Linha Várzea em toda a sua extensão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o vereador Ciro Ari Jagnow-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to de lei nº 10/2019, de autoria do Poder Executivo que “Autoriza a abertura de Crédito especial no Orçamento vigente, para atender despesas com a aquisição de máquinas e implementos agrícolas para a Patrulha agrícola Mecanizada, e dá outras providências</w:t>
      </w:r>
      <w:r>
        <w:rPr>
          <w:rFonts w:cs="Arial" w:ascii="Arial" w:hAnsi="Arial"/>
          <w:i/>
          <w:sz w:val="24"/>
          <w:szCs w:val="24"/>
        </w:rPr>
        <w:t>. Colocado em discussão e em votação foi aprovada por unanim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João Ricardo da Rosa –PDT e Patrícia Parreira-MD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4:00Z</dcterms:created>
  <dc:creator>CV</dc:creator>
  <dc:description/>
  <cp:keywords/>
  <dc:language>en-US</dc:language>
  <cp:lastModifiedBy>Camara001</cp:lastModifiedBy>
  <cp:lastPrinted>2018-10-02T09:43:00Z</cp:lastPrinted>
  <dcterms:modified xsi:type="dcterms:W3CDTF">2019-03-06T19:44:00Z</dcterms:modified>
  <cp:revision>12</cp:revision>
  <dc:subject/>
  <dc:title> </dc:title>
</cp:coreProperties>
</file>