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21 DE OUTUBR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°52/2019</w:t>
      </w:r>
      <w:r>
        <w:rPr>
          <w:rFonts w:cs="Arial" w:ascii="Arial" w:hAnsi="Arial"/>
          <w:sz w:val="24"/>
          <w:szCs w:val="24"/>
        </w:rPr>
        <w:t xml:space="preserve"> de autoria do Poder Executivo que “Autoriza o Poder Executivo Municipal a custear despesas com a realização da ‘XI Feira do Livro’, e com o evento ‘Dia do Músico’, integrantes do Calendário de Eventos do Município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om pedido de regime de urgência especial. O pedido do regime de urgência especial foi aprovado e 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°53/2019, de autoria do Poder Executivo que </w:t>
      </w:r>
      <w:r>
        <w:rPr>
          <w:rFonts w:cs="Arial" w:ascii="Arial" w:hAnsi="Arial"/>
          <w:sz w:val="24"/>
          <w:szCs w:val="24"/>
        </w:rPr>
        <w:t>“ Autoriza o Poder Executivo Municipal de Paraíso do Sul a adquirir bem imóvel, destinado as instalações de repartições da Prefeitura Municipal; autoriza a inclusão na LOA, LDO e PPA vigentes, de projeto/atividade junto a Secretária Municipal de Administração, abrindo Crédito Especial; e dá outras providências’. A pedido do vereador  Flávio Agne solicitou regime de urgência especial e colocado em discussão e em votação o regime de urgência especial foi aprovado por 5 votos favoráveis e 3 votos contrários. Est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°54/2019, </w:t>
      </w:r>
      <w:r>
        <w:rPr>
          <w:rFonts w:cs="Arial" w:ascii="Arial" w:hAnsi="Arial"/>
          <w:sz w:val="24"/>
          <w:szCs w:val="24"/>
        </w:rPr>
        <w:t>de autoria da Vereadora Patrícia Parreira /MDB e José Orestes Lovato/PT que “ Reconhece e denomina como “Rua Waldemar Boijink” a via pública que liga as localidades de Boa vista Norte e Linha da Fonte, no município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048/2019</w:t>
      </w:r>
      <w:r>
        <w:rPr>
          <w:rFonts w:cs="Arial" w:ascii="Arial" w:hAnsi="Arial"/>
          <w:sz w:val="24"/>
          <w:szCs w:val="24"/>
        </w:rPr>
        <w:t xml:space="preserve"> de autoria do vereador Breno de Oliveira/PP que</w:t>
      </w:r>
      <w:r>
        <w:rPr>
          <w:rFonts w:cs="Arial" w:ascii="Arial" w:hAnsi="Arial"/>
          <w:b/>
          <w:sz w:val="24"/>
          <w:szCs w:val="24"/>
        </w:rPr>
        <w:t xml:space="preserve"> PEDE</w:t>
      </w:r>
      <w:r>
        <w:rPr>
          <w:rFonts w:cs="Arial" w:ascii="Arial" w:hAnsi="Arial"/>
          <w:sz w:val="24"/>
          <w:szCs w:val="24"/>
        </w:rPr>
        <w:t>: Que o Poder Executivo Municipal, envie ofício ao DAER de Cachoeira do Sul solicitando que o mesmo realize o patrolamento e roçadas na RS 502 entre Contenda “ Paraíso do Sul” e Taboão  “Cachoeira do Sul”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.</w:t>
      </w:r>
      <w:r>
        <w:rPr>
          <w:rFonts w:cs="Arial" w:ascii="Arial" w:hAnsi="Arial"/>
          <w:sz w:val="24"/>
          <w:szCs w:val="24"/>
        </w:rPr>
        <w:t>Manifestou-se o Vereador João Ricardo da Rosa/PD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Manifestou-se o vereador Breno de Oliveira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52/2019</w:t>
      </w:r>
      <w:r>
        <w:rPr>
          <w:rFonts w:cs="Arial" w:ascii="Arial" w:hAnsi="Arial"/>
          <w:sz w:val="24"/>
          <w:szCs w:val="24"/>
        </w:rPr>
        <w:t xml:space="preserve"> de autoria do Poder Executivo que “Autoriza o Poder Executivo Municipal a custear despesas com a realização da ‘XI Feira do Livro’, e com o evento ‘Dia do Músico’, integrantes do Calendário de Eventos do Município de Paraíso do Sul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53/2019, de autoria do Poder Executivo que </w:t>
      </w:r>
      <w:r>
        <w:rPr>
          <w:rFonts w:cs="Arial" w:ascii="Arial" w:hAnsi="Arial"/>
          <w:sz w:val="24"/>
          <w:szCs w:val="24"/>
        </w:rPr>
        <w:t>“ Autoriza o Poder Executivo Municipal de Paraíso do Sul a adquirir bem imóvel, destinado as instalações de repartições da Prefeitura Municipal; autoriza a inclusão na LOA, LDO e PPA vigentes, de projeto/atividade junto a Secretária Municipal de Administração, abrindo Crédito Especial; e dá outras providências’.Aprovado por unanimidade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º11/2019 de autoria dos vereadores </w:t>
      </w:r>
      <w:r>
        <w:rPr>
          <w:rFonts w:cs="Arial" w:ascii="Arial" w:hAnsi="Arial"/>
          <w:sz w:val="24"/>
          <w:szCs w:val="24"/>
        </w:rPr>
        <w:t>Patrícia Parreira/MDB e Breno Ronivon Soares de Oliveira/PP Ciro Ari Jagnow/PP, Eliseu Lauri Crumenauer/PP, Flávio Vilmar Agne/PDT, João Ricardo da Rosa/PDT, José Orestes Lovato/PT, Osmar Dias/MDB e Tiago Henrique Schünemann/PDT</w:t>
      </w:r>
      <w:r>
        <w:rPr>
          <w:rFonts w:cs="Arial" w:ascii="Arial" w:hAnsi="Arial"/>
          <w:b/>
          <w:sz w:val="24"/>
          <w:szCs w:val="24"/>
        </w:rPr>
        <w:t xml:space="preserve"> que INDICAM:</w:t>
      </w:r>
      <w:r>
        <w:rPr>
          <w:rFonts w:cs="Arial" w:ascii="Arial" w:hAnsi="Arial"/>
          <w:sz w:val="24"/>
          <w:szCs w:val="24"/>
        </w:rPr>
        <w:t xml:space="preserve">   Que a mesa diretora da Câmara Municipal de Vereadores de Paraíso do Sul faça uma homenagem pelos vinte e cinco anos do Rotary Club e providencie a realização de uma Sessão Solene, com a entrega de uma Moção de Congratulação aos representantes do clube de serviços. Aprov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 Inscrito o vereador Ciro Ari Jagnow/P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ESTE FOI O BOLETIM INFORMATIVO DA CÂMARA MUNICIPAL DE VEREADORES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UM BOM FINAL DE SEMANA A TODOS E ATÉ O PRÓXIMO SÁB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30:00Z</dcterms:created>
  <dc:creator>CV</dc:creator>
  <dc:description/>
  <dc:language>en-US</dc:language>
  <cp:lastModifiedBy>Camara001</cp:lastModifiedBy>
  <cp:lastPrinted>2019-10-22T17:12:00Z</cp:lastPrinted>
  <dcterms:modified xsi:type="dcterms:W3CDTF">2019-10-23T18:30:00Z</dcterms:modified>
  <cp:revision>2</cp:revision>
  <dc:subject/>
  <dc:title/>
</cp:coreProperties>
</file>