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22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moção de Voto de Congratulações por iniciativa do Vereador Breno de Oliveira</w:t>
      </w:r>
      <w:r>
        <w:rPr>
          <w:rFonts w:cs="Arial" w:ascii="Arial" w:hAnsi="Arial"/>
          <w:sz w:val="24"/>
          <w:szCs w:val="24"/>
        </w:rPr>
        <w:t xml:space="preserve"> parabenizando a empresa Dickow Alimentos LTDA pelo Aniversário de 60 anos de história e Colaboração com o Município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a Indicação nº05/2019, </w:t>
      </w:r>
      <w:r>
        <w:rPr>
          <w:rFonts w:cs="Arial" w:ascii="Arial" w:hAnsi="Arial"/>
          <w:sz w:val="24"/>
          <w:szCs w:val="24"/>
        </w:rPr>
        <w:t xml:space="preserve">de autoria da vereadora Patrícia Parreira/MDB que </w:t>
      </w:r>
      <w:r>
        <w:rPr>
          <w:rFonts w:cs="Arial" w:ascii="Arial" w:hAnsi="Arial"/>
          <w:b/>
          <w:sz w:val="24"/>
          <w:szCs w:val="24"/>
        </w:rPr>
        <w:t>INDI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6"/>
          <w:szCs w:val="26"/>
        </w:rPr>
        <w:t>Que a Prefeitura Municipal determine a Secretaria competente, a instalação de um redutor de velocidade - quebra molas, na rua Ailton Cardoso, na Boa Vista Sul, no trecho que compreende o calçamento, entre o Mercado Boa Vista e a residência da Senhora Mara Card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13/2019, </w:t>
      </w:r>
      <w:r>
        <w:rPr>
          <w:rFonts w:cs="Arial" w:ascii="Arial" w:hAnsi="Arial"/>
          <w:sz w:val="24"/>
          <w:szCs w:val="24"/>
        </w:rPr>
        <w:t xml:space="preserve">de autoria da vereadora Patrícia Parreira/MDB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 Que o Poder Executivo Municipal determine a Secretaria competente que </w:t>
      </w:r>
      <w:r>
        <w:rPr>
          <w:rFonts w:cs="Arial" w:ascii="Arial" w:hAnsi="Arial"/>
          <w:color w:val="212121"/>
          <w:sz w:val="24"/>
          <w:szCs w:val="24"/>
        </w:rPr>
        <w:t>seja feita a troca das lâmpadas que estão queimadas ou que apresentem problemas nas localidades da Boa Vista Sul e Norte. 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itura do Pedido de Providências nº14/2019, </w:t>
      </w:r>
      <w:r>
        <w:rPr>
          <w:rFonts w:cs="Arial" w:ascii="Arial" w:hAnsi="Arial"/>
          <w:sz w:val="24"/>
          <w:szCs w:val="24"/>
        </w:rPr>
        <w:t xml:space="preserve">de autoria da vereadora Patrícia Parreira/MDB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feito o patrolamento, cascalhamento e limpeza das margens das estradas com a retirada de galhos e arbustos que estão invadindo as vias de passagem dos veículos e prejudicando o tráfego na Boa Vista Norte e Sul. 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15/2019, </w:t>
      </w:r>
      <w:r>
        <w:rPr>
          <w:rFonts w:cs="Arial" w:ascii="Arial" w:hAnsi="Arial"/>
          <w:sz w:val="24"/>
          <w:szCs w:val="24"/>
        </w:rPr>
        <w:t xml:space="preserve">de autoria da vereadora Patrícia Parreira/MDB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Que a Prefeitura Municipal determine a secretaria competente que faça o estudo, investimento e obra necessária para melhorar o abastecimento e a qualidade da água aos tomadores da região baixa do Quilombo, que, de acordo com os moradores, está em péssimas condições, especialmente nos dias após chuvas na local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o Vereador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Patrícia Parreira/MDB, Osmar Dias/MDB, José Orestes Lovato/PT e João Ricardo da Rosa/PD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16/2019</w:t>
      </w:r>
      <w:r>
        <w:rPr>
          <w:rFonts w:cs="Arial" w:ascii="Arial" w:hAnsi="Arial"/>
          <w:sz w:val="24"/>
          <w:szCs w:val="24"/>
        </w:rPr>
        <w:t xml:space="preserve"> de autoria da vereadora Patrícia Parreira/MDB que “Concede o Título de Paraisense Notável a Sra. ANANDA MÜLLER”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Aprovado por unanimidade.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aram-se os Vereadores Ciro Ari Jagnow/PP e Breno de Oliveira/P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9:00Z</dcterms:created>
  <dc:creator>CV</dc:creator>
  <dc:description/>
  <dc:language>en-US</dc:language>
  <cp:lastModifiedBy>Camara001</cp:lastModifiedBy>
  <cp:lastPrinted>2019-04-24T15:32:00Z</cp:lastPrinted>
  <dcterms:modified xsi:type="dcterms:W3CDTF">2019-05-07T18:39:00Z</dcterms:modified>
  <cp:revision>2</cp:revision>
  <dc:subject/>
  <dc:title/>
</cp:coreProperties>
</file>