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4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IÇÕES APRESENTAD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itura da solicitação</w:t>
      </w:r>
      <w:r>
        <w:rPr>
          <w:rFonts w:cs="Arial" w:ascii="Arial" w:hAnsi="Arial"/>
          <w:sz w:val="22"/>
          <w:szCs w:val="22"/>
        </w:rPr>
        <w:t xml:space="preserve">  de cedência do espaço físico solicitada pelo Poder Executivo, juntamente com o Conselho Pró-Segurança Pública (CONSEPRO), para realização de audiência pública sobre a implantação de  vídeomonitoramento no município de Paraíso do Su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Leitura de solicitação</w:t>
      </w:r>
      <w:r>
        <w:rPr>
          <w:rFonts w:cs="Arial" w:ascii="Arial" w:hAnsi="Arial"/>
          <w:sz w:val="22"/>
          <w:szCs w:val="22"/>
        </w:rPr>
        <w:t xml:space="preserve"> de cedência do espaço físico  solicitada pelo presidente do PDT para realização de reunião do partido.  </w:t>
      </w:r>
      <w:bookmarkStart w:id="0" w:name="_Hlk12346580"/>
      <w:r>
        <w:rPr>
          <w:rFonts w:cs="Arial" w:ascii="Arial" w:hAnsi="Arial"/>
          <w:sz w:val="22"/>
          <w:szCs w:val="22"/>
        </w:rPr>
        <w:t>Colocado em discussão e em votação foi aprovado por unanimidade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e Requerimento </w:t>
      </w:r>
      <w:r>
        <w:rPr>
          <w:rFonts w:cs="Arial" w:ascii="Arial" w:hAnsi="Arial"/>
          <w:sz w:val="24"/>
          <w:szCs w:val="24"/>
        </w:rPr>
        <w:t>para uso da tribuna popular solicitado pela Senhora MARIA ANGÉLICA COSS MILBRADT em seu pronunciamento falou d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ssociação de Agricultores da Linha Campestre (AALC).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°25/2019,</w:t>
      </w:r>
      <w:r>
        <w:rPr>
          <w:rFonts w:cs="Arial" w:ascii="Arial" w:hAnsi="Arial"/>
          <w:sz w:val="24"/>
          <w:szCs w:val="24"/>
        </w:rPr>
        <w:t xml:space="preserve"> de autoria do Poder Execu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“ Aprova a Relação Municipal de Medicamentos Essenciais –REMUME  de Paraíso do Sul, como instrumento técnico-normativo que reúne o elenco de medicamentos padronizados utilizados pela Secretaria Municipal de Saúd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26/2019,</w:t>
      </w:r>
      <w:r>
        <w:rPr>
          <w:rFonts w:cs="Arial" w:ascii="Arial" w:hAnsi="Arial"/>
          <w:sz w:val="24"/>
          <w:szCs w:val="24"/>
        </w:rPr>
        <w:t xml:space="preserve"> de autoria do Poder Execu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’ Autoriza o Poder Executivo Municipal a realizar Contratação Emergencial de um (a) Agente de Combate a Edemias’. O vereador Flávio Agne solicitou que este projeto tramitasse em regime de urgência especial, o regime de urgência especial foi colocado em discussão e em votação  foi aprovado </w:t>
      </w:r>
      <w:r>
        <w:rPr>
          <w:rFonts w:cs="Arial" w:ascii="Arial" w:hAnsi="Arial"/>
          <w:sz w:val="26"/>
          <w:szCs w:val="26"/>
        </w:rPr>
        <w:t>por unanimidade</w:t>
      </w:r>
      <w:r>
        <w:rPr>
          <w:rFonts w:cs="Arial" w:ascii="Arial" w:hAnsi="Arial"/>
          <w:sz w:val="24"/>
          <w:szCs w:val="24"/>
        </w:rPr>
        <w:t xml:space="preserve"> e a matéria irá tramitar na ordem do dia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27/2019</w:t>
      </w:r>
      <w:r>
        <w:rPr>
          <w:rFonts w:cs="Arial" w:ascii="Arial" w:hAnsi="Arial"/>
          <w:sz w:val="24"/>
          <w:szCs w:val="24"/>
        </w:rPr>
        <w:t xml:space="preserve">, de autoria do vereador Tiago Henrique Schünemann/PDT,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 xml:space="preserve">efetue a manutenção e conserto na cabeceira da Ponte próximo a propriedade do Senhor Gilberto Abich na Localidade de </w:t>
      </w:r>
      <w:r>
        <w:rPr>
          <w:rFonts w:cs="Arial" w:ascii="Arial" w:hAnsi="Arial"/>
          <w:sz w:val="24"/>
          <w:szCs w:val="24"/>
        </w:rPr>
        <w:t>Linha brasileira, interior do Municíp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28/2019</w:t>
      </w:r>
      <w:r>
        <w:rPr>
          <w:rFonts w:cs="Arial" w:ascii="Arial" w:hAnsi="Arial"/>
          <w:sz w:val="24"/>
          <w:szCs w:val="24"/>
        </w:rPr>
        <w:t xml:space="preserve">, de autoria do vereador Ditmar Holzschuh/PP,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 Que a Prefeitura Municipal determine a secretaria competente que seja estendida a rede de água potável desde a propriedade do Senhor Arcildo Halberstadt até a propriedade do Senhor Márcio Pfeifer na localidade de Linha Néri,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29/2019</w:t>
      </w:r>
      <w:r>
        <w:rPr>
          <w:rFonts w:cs="Arial" w:ascii="Arial" w:hAnsi="Arial"/>
          <w:sz w:val="24"/>
          <w:szCs w:val="24"/>
        </w:rPr>
        <w:t xml:space="preserve">, de autoria do vereador Ciro Ari Jagnow/PP,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5"/>
        </w:rPr>
        <w:t>Que o Poder Executivo Municipal, determine a Secretaria competente que efetue o</w:t>
      </w:r>
      <w:r>
        <w:rPr>
          <w:rFonts w:cs="Arial" w:ascii="Arial" w:hAnsi="Arial"/>
          <w:i/>
          <w:sz w:val="24"/>
          <w:szCs w:val="25"/>
        </w:rPr>
        <w:t xml:space="preserve"> patrolamento e roçada da Estrada Velha da Linha Patríci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5"/>
        </w:rPr>
        <w:t>no interior do Município</w:t>
      </w:r>
      <w:r>
        <w:rPr>
          <w:rFonts w:cs="Arial" w:ascii="Arial" w:hAnsi="Arial"/>
          <w:i/>
          <w:sz w:val="24"/>
          <w:szCs w:val="25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aram-se os vereadores Breno de Oliveira/PP e Ciro Ari Jagnow/P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Ditmar Holzschuh/PP, Flávio Agne/PDT, Osmar Dias/MDB, Patrícia Parreira/MDB e José Lovato/P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RDEM DO DIA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22/2019</w:t>
      </w:r>
      <w:r>
        <w:rPr>
          <w:rFonts w:cs="Arial" w:ascii="Arial" w:hAnsi="Arial"/>
          <w:sz w:val="24"/>
          <w:szCs w:val="24"/>
        </w:rPr>
        <w:t xml:space="preserve"> de autoria da Mesa Diretora que “Cria a Ouvidoria Legislativa Municipal na Câmara Municipal de Paraíso do Sul, e dá outras providências”. Aprovado por unanim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ecer de Legislação, Justiça e Redação Final ao Projeto de Lei n°023/2019. </w:t>
      </w:r>
      <w:r>
        <w:rPr>
          <w:rFonts w:cs="Arial" w:ascii="Arial" w:hAnsi="Arial"/>
          <w:sz w:val="26"/>
          <w:szCs w:val="26"/>
        </w:rPr>
        <w:t>Esta comissão emitiu parecer favorável por unanim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23/2019</w:t>
      </w:r>
      <w:r>
        <w:rPr>
          <w:rFonts w:cs="Arial" w:ascii="Arial" w:hAnsi="Arial"/>
          <w:sz w:val="24"/>
          <w:szCs w:val="24"/>
        </w:rPr>
        <w:t xml:space="preserve"> de autoria do Poder Executivo que “Autoriza o Poder Executivo Municipal a firmar Termo de Colaboração com a Associação Cultural de Paraíso do Sul- PROPARAÍSO, abrindo Crédito Especial. Aprovado por unanim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24/2019</w:t>
      </w:r>
      <w:r>
        <w:rPr>
          <w:rFonts w:cs="Arial" w:ascii="Arial" w:hAnsi="Arial"/>
          <w:sz w:val="24"/>
          <w:szCs w:val="24"/>
        </w:rPr>
        <w:t xml:space="preserve"> de autoria do Poder Executivo que “Autoriza a abertura de Crédito Especial no Orçamento vigente para inclusão de elemento de despesa em atividade existente, e dá outras providências”. Aprovado por unanim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26/2019,</w:t>
      </w:r>
      <w:r>
        <w:rPr>
          <w:rFonts w:cs="Arial" w:ascii="Arial" w:hAnsi="Arial"/>
          <w:sz w:val="24"/>
          <w:szCs w:val="24"/>
        </w:rPr>
        <w:t xml:space="preserve"> de autoria do Poder Execu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’ Autoriza o Poder Executivo Municipal a realizar Contratação Emergencial de um (a) Agente de Combate a Edemias’. Aprovado por unanim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aram-se os vereadores  Breno de Oliveira/PP e João Ricardo da Rosa/PDT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viso da Presidência:</w:t>
      </w:r>
      <w:r>
        <w:rPr>
          <w:rFonts w:cs="Arial" w:ascii="Arial" w:hAnsi="Arial"/>
          <w:bCs/>
          <w:sz w:val="24"/>
          <w:szCs w:val="24"/>
        </w:rPr>
        <w:t xml:space="preserve"> A Câmara de Vereadores estará em recesso no mês de julho, retornando as sessões ordinárias no dia 01 de agosto de 2019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58:00Z</dcterms:created>
  <dc:creator>CV</dc:creator>
  <dc:description/>
  <dc:language>en-US</dc:language>
  <cp:lastModifiedBy>Camara001</cp:lastModifiedBy>
  <cp:lastPrinted>2019-06-12T08:36:00Z</cp:lastPrinted>
  <dcterms:modified xsi:type="dcterms:W3CDTF">2019-06-28T17:58:00Z</dcterms:modified>
  <cp:revision>2</cp:revision>
  <dc:subject/>
  <dc:title/>
</cp:coreProperties>
</file>