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5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</w:t>
      </w:r>
      <w:r>
        <w:rPr>
          <w:rFonts w:cs="Arial" w:ascii="Arial" w:hAnsi="Arial"/>
          <w:sz w:val="24"/>
          <w:szCs w:val="24"/>
        </w:rPr>
        <w:t>solicitado pelo Senhor Delano Karsburg- Assessor Jurídico da Prefeitura Municipal e a Senhora Rosangela Baumhardt Secretária de Educação e Cultur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s pronunciamentos falaram sobre o transporte Escolar para a Escola Santo Antônio, na Linha Marcon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1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que “Altera a redação da Lei Municipal n°1108/2011, estabelecendo programa permanente de atualização cadastral dos aposentados e dos pensionistas vinculados ao Regime Próprio de Previdência Social- RPPS, denominado recenseamento previdenciário. A pedido do vereador João Ricardo da Rosa este Projeto de Lei foi baixado para a Comissão de Legislação, Justiça e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2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que “Altera dispositivos das Categorias Funcionais de ´Fiscal de Tributos´ e ´Psicólogo´, integrantes do Quadro de Cargos de Provimento Efetivo da Lei 1103/2011, com alteração pela Lei 1374/2017. A pedido do vereador Breno de Oliveira este Projeto de Lei foi baixado para a Comissão de Legislação, Justiça e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13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realizar parcelamento e conceder descontos para pagamento do Imposto Predial e Territorial Urbano (IPTU) no exercício 2019, e dá outras providências”. 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aram-se os vereadores Eliseu Crumenauer/PP e Flávio Agne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Breno de Oliveira/PP, Osmar Dias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3/2019</w:t>
      </w:r>
      <w:r>
        <w:rPr>
          <w:rFonts w:cs="Arial" w:ascii="Arial" w:hAnsi="Arial"/>
          <w:sz w:val="24"/>
          <w:szCs w:val="24"/>
        </w:rPr>
        <w:t xml:space="preserve"> de autoria do Poder Executivo que “ Autoriza o Poder Executivo Municipal a realizar parcelamento e conceder descontos para pagamento do Imposto Predial e Territorial Urbano (IPTU) no exercício 2019, e dá outras providências”.  Colocado em discussão e em votação foi aprovada por unanimidade.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° 003/2019, de autoria do Vereador Breno de Oliveira/PP que INDICA. </w:t>
      </w:r>
      <w:r>
        <w:rPr>
          <w:rFonts w:cs="Arial" w:ascii="Arial" w:hAnsi="Arial"/>
          <w:sz w:val="24"/>
          <w:szCs w:val="24"/>
        </w:rPr>
        <w:t xml:space="preserve">Que o Poder Executivo Municipal estude a possibilidade da Criação do Programa de Desenvolvimento da Bovinocultura de leite PROLEITE- em Paraíso do Sul-RS. Colocado em discussão e em votação foi aprovada por unanimidade.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a vereadora Patrícia Parreira/MDB e o Presidente José Orestes Lovato/PT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CV</dc:creator>
  <dc:description/>
  <dc:language>en-US</dc:language>
  <cp:lastModifiedBy>Camara001</cp:lastModifiedBy>
  <cp:lastPrinted>2018-10-02T09:43:00Z</cp:lastPrinted>
  <dcterms:modified xsi:type="dcterms:W3CDTF">2019-05-07T18:34:00Z</dcterms:modified>
  <cp:revision>2</cp:revision>
  <dc:subject/>
  <dc:title/>
</cp:coreProperties>
</file>