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6 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º34/2019, de autoria do Poder Executivo que. </w:t>
      </w:r>
      <w:r>
        <w:rPr>
          <w:rFonts w:cs="Arial" w:ascii="Arial" w:hAnsi="Arial"/>
          <w:sz w:val="24"/>
          <w:szCs w:val="24"/>
        </w:rPr>
        <w:t>Altera os artigos 39 e 41 da Lei Municipal n°1286/2015, de 09/07/2015, que dispõe sobre a política municipal de proteção aos direitos da criança e do adolescente, cria o Conselho Municipal dos direitos da Criança e do Adolesente, o Fundo Municipal dos Direitos da Criança e do Adolescente, o Sistema Municipal de Atendimento  Socioeducativo e o Conselho Tutelar, e dá outras providências”. A pedido do Vereador João Ricardo da Rosa este projeto foi baixado para a Comissão de Legislação, Justiça e Redação Final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eitura do Projeto de Lei nº35/2019, de autoria do Poder Executivo que. </w:t>
      </w:r>
      <w:r>
        <w:rPr>
          <w:rFonts w:cs="Arial" w:ascii="Arial" w:hAnsi="Arial"/>
          <w:sz w:val="24"/>
          <w:szCs w:val="24"/>
        </w:rPr>
        <w:t>Dispõe sobre a Concessão de uso de bem móvel à Associação Bombeiros Voluntários de Paraíso do Sul, e dá outras providências.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º36/2019, de autoria do Poder Executivo que. </w:t>
      </w:r>
      <w:r>
        <w:rPr>
          <w:rFonts w:cs="Arial" w:ascii="Arial" w:hAnsi="Arial"/>
          <w:sz w:val="24"/>
          <w:szCs w:val="24"/>
        </w:rPr>
        <w:t>Altera a redação dos artigos 2° e 3° da Lei Municipal n°1282/2015, e o inciso V do artigo 4° da mesma Lei, que versa sobre o sistema de Vale-alimentação no Ãmbito da Administração Municipal-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º37/2019, de autoria do Poder Executivo que. Autoriza a inclusão de projeto/atividade na LOA, LDO e PPA, junto ás Secretarias Municipais de Obras e Trânsito, e Educação e Cultura, abrindo Crédito Especial, a fim de atender movimentações de operações de crédito. </w:t>
      </w:r>
      <w:r>
        <w:rPr>
          <w:rFonts w:cs="Arial" w:ascii="Arial" w:hAnsi="Arial"/>
          <w:sz w:val="24"/>
          <w:szCs w:val="24"/>
        </w:rPr>
        <w:t>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º38/2019, </w:t>
      </w:r>
      <w:r>
        <w:rPr>
          <w:rFonts w:cs="Arial" w:ascii="Arial" w:hAnsi="Arial"/>
          <w:sz w:val="24"/>
          <w:szCs w:val="24"/>
        </w:rPr>
        <w:t>de autoria do Vereador Tiago Henrique Schünemann /PDTque. Denomina “Estrada Municipal Reinvaldo Temp”, a via pública que transpassa na propriedade de Márcio Temp, no município de Paraíso do Su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º39/2019, </w:t>
      </w:r>
      <w:r>
        <w:rPr>
          <w:rFonts w:cs="Arial" w:ascii="Arial" w:hAnsi="Arial"/>
          <w:sz w:val="24"/>
          <w:szCs w:val="24"/>
        </w:rPr>
        <w:t>de autoria do Vereador Tiago Henrique Schünemann/PDT que. Reconhece e denomina as esquinas: “Esquina Kunde”; “Esquina Becker”; “Esquina Schlesner”; “Esquina Gehrke”; “Esquina Müller”, e “Esquina Otto Kirsch”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5"/>
        </w:rPr>
      </w:pPr>
      <w:r>
        <w:rPr>
          <w:rFonts w:cs="Arial" w:ascii="Arial" w:hAnsi="Arial"/>
          <w:b/>
          <w:sz w:val="24"/>
          <w:szCs w:val="24"/>
        </w:rPr>
        <w:t>Leitura do Pedido de Providências n°38/2019</w:t>
      </w:r>
      <w:r>
        <w:rPr>
          <w:rFonts w:cs="Arial" w:ascii="Arial" w:hAnsi="Arial"/>
          <w:sz w:val="24"/>
          <w:szCs w:val="24"/>
        </w:rPr>
        <w:t xml:space="preserve">, de autoria do vereador Eliseu Crumenauer/PP,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6"/>
          <w:szCs w:val="27"/>
        </w:rPr>
        <w:t>.</w:t>
      </w:r>
      <w:r>
        <w:rPr>
          <w:rFonts w:cs="Arial" w:ascii="Arial" w:hAnsi="Arial"/>
          <w:sz w:val="24"/>
          <w:szCs w:val="25"/>
        </w:rPr>
        <w:t xml:space="preserve">Que o Poder Executivo Municipal, determine a Secretaria competente que </w:t>
      </w:r>
      <w:r>
        <w:rPr>
          <w:rFonts w:cs="Arial" w:ascii="Arial" w:hAnsi="Arial"/>
          <w:i/>
          <w:sz w:val="24"/>
          <w:szCs w:val="25"/>
        </w:rPr>
        <w:t>efetue a reposição de bueiros nas cabeceiras das entradas e posterior cascalhamento e o patrolamento da estrada, mais precisamente no acesso as propriedades dos</w:t>
      </w:r>
      <w:r>
        <w:rPr>
          <w:rFonts w:cs="Arial" w:ascii="Arial" w:hAnsi="Arial"/>
          <w:i/>
          <w:sz w:val="24"/>
          <w:szCs w:val="24"/>
        </w:rPr>
        <w:t xml:space="preserve"> Senhores, Luismar Karsburg e Délio Drescher na Linha Travessão, </w:t>
      </w:r>
      <w:r>
        <w:rPr>
          <w:rFonts w:cs="Arial" w:ascii="Arial" w:hAnsi="Arial"/>
          <w:sz w:val="24"/>
          <w:szCs w:val="25"/>
        </w:rPr>
        <w:t>no interior do Município</w:t>
      </w:r>
      <w:r>
        <w:rPr>
          <w:rFonts w:cs="Arial" w:ascii="Arial" w:hAnsi="Arial"/>
          <w:i/>
          <w:sz w:val="24"/>
          <w:szCs w:val="25"/>
        </w:rPr>
        <w:t>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39/2019</w:t>
      </w:r>
      <w:r>
        <w:rPr>
          <w:rFonts w:cs="Arial" w:ascii="Arial" w:hAnsi="Arial"/>
          <w:sz w:val="24"/>
          <w:szCs w:val="24"/>
        </w:rPr>
        <w:t xml:space="preserve">, de autoria do vereador Eliseu Crumenauer/PP,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6"/>
          <w:szCs w:val="26"/>
        </w:rPr>
        <w:t>. Que o Poder Executivo Municipal determine a Secretaria competente que realize a substituição das Lâmpadas  queimadas no Ginási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Ciro Ari Jagnow/P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Manifestaram-se os Vereadores Eliseu Crumenauer/PP, Breno de Oliveira/PP e Osmar Dias/MD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jeto de Lei nº33/2019, de autoria do Poder Executivo que. </w:t>
      </w:r>
      <w:r>
        <w:rPr>
          <w:rFonts w:cs="Arial" w:ascii="Arial" w:hAnsi="Arial"/>
          <w:sz w:val="24"/>
          <w:szCs w:val="24"/>
        </w:rPr>
        <w:t>”Declara como ‘RUA’, trecho da Avenida Primeiro de Janeiro, localizado entre os cruzamentos da Avenida com a Rua Willy Roos e a RSC 287 em Paraíso do Sul. O Vereador Breno de Oliveira pediu vistas do Projeto de Lei n°33/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10" w:after="0"/>
        <w:ind w:right="-1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ção nº08/2019 de autoria dos vereadores </w:t>
      </w:r>
      <w:r>
        <w:rPr>
          <w:rFonts w:cs="Arial" w:ascii="Arial" w:hAnsi="Arial"/>
          <w:sz w:val="24"/>
          <w:szCs w:val="24"/>
        </w:rPr>
        <w:t>Patrícia Parreira/MDB e Breno Ronivon Soares de Oliveira/PP</w:t>
      </w:r>
      <w:r>
        <w:rPr>
          <w:rFonts w:cs="Arial" w:ascii="Arial" w:hAnsi="Arial"/>
          <w:sz w:val="22"/>
          <w:szCs w:val="22"/>
        </w:rPr>
        <w:t xml:space="preserve"> Ciro Ari Jagnow/PP, Eliseu Lauri Crumenauer/PP, Flávio Vilmar Agne/PDT, João Ricardo da Rosa/PDT, José Orestes Lovato/PT, Osmar Dias/MDB e Tiago Henrique Schünemann/PDT</w:t>
      </w:r>
      <w:r>
        <w:rPr>
          <w:rFonts w:cs="Arial" w:ascii="Arial" w:hAnsi="Arial"/>
          <w:b/>
          <w:sz w:val="24"/>
          <w:szCs w:val="24"/>
        </w:rPr>
        <w:t xml:space="preserve"> que INDICAM. </w:t>
      </w:r>
      <w:r>
        <w:rPr>
          <w:rFonts w:cs="Arial" w:ascii="Arial" w:hAnsi="Arial"/>
          <w:sz w:val="24"/>
          <w:szCs w:val="24"/>
        </w:rPr>
        <w:t>Que a mesa diretora da câmara Municipal de Vereadores de Paraíso do Sul faça uma homenagem pelos quarenta anos da Rádio Agudo e providencie a Realização de uma Sessão solene, com a entrega de uma moção de parabenização aos representantes da empresa. Aprovado por unanim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º37/2019, de autoria do Poder Executivo que. </w:t>
      </w:r>
      <w:r>
        <w:rPr>
          <w:rFonts w:cs="Arial" w:ascii="Arial" w:hAnsi="Arial"/>
          <w:sz w:val="24"/>
          <w:szCs w:val="24"/>
        </w:rPr>
        <w:t>Autoriza a inclusão de projeto/atividade na LOA, LDO e PPA, junto as Secretarias Municipais de Obras e Trânsito, e Educação e Cultura, abrindo Crédito Especial, a fim de atender movimentações de operações de crédito. Aprovado por unanim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aram-se a Vereadora Patrícia Parreira/MDB e o vereador José Orestes Lovato/PT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8:00Z</dcterms:created>
  <dc:creator>CV</dc:creator>
  <dc:description/>
  <dc:language>en-US</dc:language>
  <cp:lastModifiedBy>Camara001</cp:lastModifiedBy>
  <cp:lastPrinted>2019-08-28T13:01:00Z</cp:lastPrinted>
  <dcterms:modified xsi:type="dcterms:W3CDTF">2019-09-25T12:18:00Z</dcterms:modified>
  <cp:revision>2</cp:revision>
  <dc:subject/>
  <dc:title/>
</cp:coreProperties>
</file>