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29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º 17/2019</w:t>
      </w:r>
      <w:r>
        <w:rPr>
          <w:rFonts w:cs="Arial" w:ascii="Arial" w:hAnsi="Arial"/>
          <w:sz w:val="24"/>
          <w:szCs w:val="24"/>
        </w:rPr>
        <w:t xml:space="preserve"> de autoria do Poder Executivo que “ Autoriza o Poder Executivo Municipal a custear despesas do Torneio Mirim de Futebol de Campo- Edor Bernardo Lüdtke, edição 2019. O pedido do regime de urgência especial foi aprovado e a matéria irá tramitar na ordem do di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º 18/2019</w:t>
      </w:r>
      <w:r>
        <w:rPr>
          <w:rFonts w:cs="Arial" w:ascii="Arial" w:hAnsi="Arial"/>
          <w:sz w:val="24"/>
          <w:szCs w:val="24"/>
        </w:rPr>
        <w:t xml:space="preserve"> de autoria do Poder Executivo que “ Autoriza a abertura de Crédito Especial no Orçamento vigente, para alocar e viabilizar a transfêrencia de recursos oriundos do Fundo Nacional de Saúde, destinados ao Hospital Paraíso- Associação Assistêncial e Beneficente, e dá outras providências”. O pedido do regime de urgência especial foi aprovado e a matéria irá tramitar na ordem do di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Decreto nº 01/2019</w:t>
      </w:r>
      <w:r>
        <w:rPr>
          <w:rFonts w:cs="Arial" w:ascii="Arial" w:hAnsi="Arial"/>
          <w:sz w:val="24"/>
          <w:szCs w:val="24"/>
        </w:rPr>
        <w:t xml:space="preserve"> de autoria da Comissão de Finanças e Orçamento que “Aprova as Contas do Município de Paraíso do Sul, relativas ao exercício financeiro do ano de 2015”.  Este projeto está em substituição ao anteriormente apresentado devido a alteração da autoria para Comissão de Finanças e Orçamento conforme estabelece 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arecer de Finanças e Orçamento sobre o Projeto de Decreto Legislativo </w:t>
      </w:r>
      <w:r>
        <w:rPr>
          <w:rFonts w:cs="Arial" w:ascii="Arial" w:hAnsi="Arial"/>
          <w:sz w:val="24"/>
          <w:szCs w:val="24"/>
        </w:rPr>
        <w:t>nº001/2019 que “Aprova as Contas do Município de Paraíso do Sul do ano de 2015”. A relatora da Comissão Patrícia Parreira e Membros da Comissão  emitiram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Cedência solicitado pelo Senhor</w:t>
      </w:r>
      <w:r>
        <w:rPr>
          <w:rFonts w:cs="Arial" w:ascii="Arial" w:hAnsi="Arial"/>
          <w:sz w:val="24"/>
          <w:szCs w:val="24"/>
        </w:rPr>
        <w:t xml:space="preserve"> Delano Karsburg Presidente do PDT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Colocado em discussão e, em votação foi aprovado por unanimidade.</w:t>
      </w:r>
    </w:p>
    <w:p>
      <w:pPr>
        <w:pStyle w:val="Heading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Leitura da moção de Voto de Agradecimento por iniciativa do Vereador Ciro Jagnow</w:t>
      </w:r>
      <w:r>
        <w:rPr>
          <w:rFonts w:cs="Arial" w:ascii="Arial" w:hAnsi="Arial"/>
          <w:i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parabenizando a empresa BEN TELECON, de Agudo pelo investimento na Instalação de três Torres de Transmissão do Sinal de INTERNET já instaladas e previsão de mais duas Torres; beneficiando Moradores das localidades de Linha Patrimônio, Linha Paraguassú, Linha Patrícia, Linha Contenda e Poço Verde, no interior do município de Paraiso do Sul.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016/2019, </w:t>
      </w:r>
      <w:r>
        <w:rPr>
          <w:rFonts w:cs="Arial" w:ascii="Arial" w:hAnsi="Arial"/>
          <w:sz w:val="24"/>
          <w:szCs w:val="24"/>
        </w:rPr>
        <w:t xml:space="preserve">de autoria do vereador Ciro Ari Jagnow-PP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5"/>
        </w:rPr>
        <w:t xml:space="preserve"> Que o Poder Executivo Municipal, determine a Secretaria competente que </w:t>
      </w:r>
      <w:r>
        <w:rPr>
          <w:rFonts w:cs="Arial" w:ascii="Arial" w:hAnsi="Arial"/>
          <w:i/>
          <w:sz w:val="24"/>
          <w:szCs w:val="25"/>
        </w:rPr>
        <w:t>efetue a reposição de cascalho e o patrolamento da estrada, mais precisamente no acesso as propriedades dos</w:t>
      </w:r>
      <w:r>
        <w:rPr>
          <w:rFonts w:cs="Arial" w:ascii="Arial" w:hAnsi="Arial"/>
          <w:i/>
          <w:sz w:val="24"/>
          <w:szCs w:val="24"/>
        </w:rPr>
        <w:t xml:space="preserve"> Senhores, Luismar Karsburg  e Delio Drescher na Linha Travessão, </w:t>
      </w:r>
      <w:r>
        <w:rPr>
          <w:rFonts w:cs="Arial" w:ascii="Arial" w:hAnsi="Arial"/>
          <w:sz w:val="24"/>
          <w:szCs w:val="25"/>
        </w:rPr>
        <w:t>no interior do Município</w:t>
      </w:r>
      <w:r>
        <w:rPr>
          <w:rFonts w:cs="Arial" w:ascii="Arial" w:hAnsi="Arial"/>
          <w:i/>
          <w:sz w:val="24"/>
          <w:szCs w:val="25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017/2019, </w:t>
      </w:r>
      <w:r>
        <w:rPr>
          <w:rFonts w:cs="Arial" w:ascii="Arial" w:hAnsi="Arial"/>
          <w:sz w:val="24"/>
          <w:szCs w:val="24"/>
        </w:rPr>
        <w:t xml:space="preserve">de autoria do vereador Ciro Ari Jagnow-PP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o conserto da pinguela localizada próximo a propriedade do Sr. Valdoivo Wrasse, na localidade de Linha Patrícia no interior do municíp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 Ciro Ari Jagnow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Breno de Oliveira/PP, Eliseu Crumenauer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7/2019</w:t>
      </w:r>
      <w:r>
        <w:rPr>
          <w:rFonts w:cs="Arial" w:ascii="Arial" w:hAnsi="Arial"/>
          <w:sz w:val="24"/>
          <w:szCs w:val="24"/>
        </w:rPr>
        <w:t xml:space="preserve"> de autoria do Poder Executivo que “ Autoriza o Poder Executivo Municipal a custear despesas do Torneio Mirim de Futebol de Campo- Edor Bernardo Lüdtke, edição 2019. Apro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 de Lei nº 18/2019</w:t>
      </w:r>
      <w:r>
        <w:rPr>
          <w:rFonts w:cs="Arial" w:ascii="Arial" w:hAnsi="Arial"/>
          <w:sz w:val="24"/>
          <w:szCs w:val="24"/>
        </w:rPr>
        <w:t xml:space="preserve"> de autoria do Poder Executivo que “ Autoriza a abertura de Crédito Especial no Orçamento vigente, para alocar e viabilizar a transfêrencia de recursos oriundos do Fundo Nacional de Saúde, destinados ao Hospital Paraíso- Associação Assistêncial e Beneficente, e dá outras providências. Aprov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 xml:space="preserve">Indicação nº05/2019, </w:t>
      </w:r>
      <w:r>
        <w:rPr>
          <w:rFonts w:cs="Arial" w:ascii="Arial" w:hAnsi="Arial"/>
          <w:sz w:val="24"/>
          <w:szCs w:val="24"/>
        </w:rPr>
        <w:t xml:space="preserve">de autoria da vereadora Patrícia Parreira/MDB que </w:t>
      </w:r>
      <w:r>
        <w:rPr>
          <w:rFonts w:cs="Arial" w:ascii="Arial" w:hAnsi="Arial"/>
          <w:b/>
          <w:sz w:val="24"/>
          <w:szCs w:val="24"/>
        </w:rPr>
        <w:t xml:space="preserve">INDICA: </w:t>
      </w:r>
      <w:r>
        <w:rPr>
          <w:rFonts w:cs="Arial" w:ascii="Arial" w:hAnsi="Arial"/>
          <w:sz w:val="26"/>
          <w:szCs w:val="26"/>
        </w:rPr>
        <w:t>Que a Prefeitura Municipal determine a Secretaria competente, a instalação de um redutor de velocidade - quebra molas, na rua Ailton Cardoso, na Boa Vista Sul, no trecho que compreende o calçamento, entre o Mercado Boa Vista e a residência da Senhora Mara Cardoso. Aprov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ou-se a vereadora Patícia Parreira/MDB e o vereador João Ricardo da Rosa/PD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visos da presidência: A Câmara de Vereadores convida toda população para participar de sessão solene em homenagem ao aniversário do município de Paraíso do Sul, a realizar-se dia 12 de maio, no lonão na 5ª kolonie Fest, as 10:00 horas. Durante a sessão será realizada a entrega do título de paraisense notável á Ananda Müller e entrega de Moção de Congratulação á Empresa Dickow Alimentos por seus 60 anos de fund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40:00Z</dcterms:created>
  <dc:creator>CV</dc:creator>
  <dc:description/>
  <dc:language>en-US</dc:language>
  <cp:lastModifiedBy>Camara001</cp:lastModifiedBy>
  <cp:lastPrinted>2019-05-02T08:56:00Z</cp:lastPrinted>
  <dcterms:modified xsi:type="dcterms:W3CDTF">2019-05-07T18:40:00Z</dcterms:modified>
  <cp:revision>2</cp:revision>
  <dc:subject/>
  <dc:title/>
</cp:coreProperties>
</file>