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4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TextBodyIndent"/>
        <w:spacing w:lineRule="auto" w:line="36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8-2020</w:t>
      </w:r>
      <w:r>
        <w:rPr>
          <w:rFonts w:cs="Arial" w:ascii="Arial" w:hAnsi="Arial"/>
          <w:sz w:val="24"/>
          <w:szCs w:val="24"/>
        </w:rPr>
        <w:t>, de autoria do Poder Executivo que: Altera Lei Municipal n°1218/2014, de 25/03/214, que trata acerca do Programa Mais Médicos para o Brasil no âmbito do Município de Paraíso do Sul, revogando as Leis Municipais n°1284/2015, 1319/2016, 1427/2018 e1464/2019.</w:t>
      </w:r>
    </w:p>
    <w:p>
      <w:pPr>
        <w:pStyle w:val="TextBodyIndent"/>
        <w:spacing w:lineRule="auto" w:line="36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9-2020,</w:t>
      </w:r>
      <w:r>
        <w:rPr>
          <w:rFonts w:cs="Arial" w:ascii="Arial" w:hAnsi="Arial"/>
          <w:sz w:val="24"/>
          <w:szCs w:val="24"/>
        </w:rPr>
        <w:t xml:space="preserve"> de autoria do Poder Executivo que: Autoriza o Poder Executivo a firmar Escritura de Servidão Administrativa para fins de usufruto de nascentes de águas superficiais existente n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0-2020,</w:t>
      </w:r>
      <w:r>
        <w:rPr>
          <w:rFonts w:cs="Arial" w:ascii="Arial" w:hAnsi="Arial"/>
          <w:sz w:val="24"/>
          <w:szCs w:val="24"/>
        </w:rPr>
        <w:t xml:space="preserve"> de autoria de todos os vereadores que “</w:t>
      </w:r>
      <w:r>
        <w:rPr>
          <w:rFonts w:cs="Arial" w:ascii="Arial" w:hAnsi="Arial"/>
          <w:bCs/>
          <w:sz w:val="24"/>
          <w:szCs w:val="24"/>
        </w:rPr>
        <w:t>Altera a redação do caput do artigo 39 da Lei Municipal nº 1286/2015, de 09/07/2015, a qual 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TextBodyIndent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Moção de Apoio</w:t>
      </w:r>
      <w:r>
        <w:rPr>
          <w:rFonts w:cs="Arial" w:ascii="Arial" w:hAnsi="Arial"/>
          <w:sz w:val="24"/>
          <w:szCs w:val="24"/>
        </w:rPr>
        <w:t xml:space="preserve"> aos Agricultores </w:t>
      </w:r>
      <w:r>
        <w:rPr>
          <w:rFonts w:eastAsia="Calibri" w:cs="Arial" w:ascii="Arial" w:hAnsi="Arial"/>
          <w:sz w:val="24"/>
          <w:szCs w:val="24"/>
        </w:rPr>
        <w:t>do Município e região atingidos pela estiagem.</w:t>
      </w:r>
    </w:p>
    <w:p>
      <w:pPr>
        <w:pStyle w:val="TextBodyIndent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Informações n° 02/2020,</w:t>
      </w:r>
      <w:r>
        <w:rPr>
          <w:rFonts w:cs="Arial" w:ascii="Arial" w:hAnsi="Arial"/>
          <w:sz w:val="24"/>
          <w:szCs w:val="24"/>
        </w:rPr>
        <w:t xml:space="preserve"> de autoria dos vereadores João Ricardo da Rosa/MDB, Patrícia Parreira/MDB, Ciro Ari Jagnow/PP e Eliseu Crumenauer/PP que solicitam ao Poder Executivo Municipal as Seguintes Informaçõ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otocolo para aplicação de testes rápidos nos pacientes com suspeita de coronavírus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situação do Hospital Paraíso em relação a adesão a Portaria 561/20 do Ministério da Saúde, pauta de reunião entre os legisladores e representantes da Saúde, no dia 14 de abril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razão do fechamento da Unidade de Saúde na Vila Paraíso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evisão de reabertura da Unidade de Saúde da Vila Paraíso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previsão de reabertura do plantão noturno da Unidade de Saúde sede?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eitura do Pedido de Informações n° 03/2020,</w:t>
      </w:r>
      <w:r>
        <w:rPr>
          <w:rFonts w:cs="Arial" w:ascii="Arial" w:hAnsi="Arial"/>
          <w:sz w:val="24"/>
          <w:szCs w:val="24"/>
        </w:rPr>
        <w:t xml:space="preserve"> de autoria dos vereadores João Ricardo da Rosa/MDB, Patrícia Parreira/MDB, Ciro Ari Jagnow/PP e Eliseu Crumenauer/PP que solicitam ao Poder Executivo Municipal as Seguintes Informações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será o destino dos recursos por parte do Governo Municipal? Por quê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que o Município de Paraíso do Sul recebeu da União como bônus da Sessão Onerosa do Petróleo, em dezembro de 2019?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06-2020</w:t>
      </w:r>
      <w:r>
        <w:rPr>
          <w:rFonts w:cs="Arial" w:ascii="Arial" w:hAnsi="Arial"/>
          <w:sz w:val="24"/>
          <w:szCs w:val="24"/>
        </w:rPr>
        <w:t xml:space="preserve"> de autoria do vereador Breno de Oliveira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: Que o Poder Executivo Municipal determine a Secretaria competente que efetue o recolhimento do lixo na localidade de Quilombo e demais localidades do interior; e informe a data com antecedência através do informativo da Prefeitura nas rádios locai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07-2020</w:t>
      </w:r>
      <w:r>
        <w:rPr>
          <w:rFonts w:cs="Arial" w:ascii="Arial" w:hAnsi="Arial"/>
          <w:sz w:val="24"/>
          <w:szCs w:val="24"/>
        </w:rPr>
        <w:t xml:space="preserve"> de autoria do vereador Breno de Oliveira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: Que o Poder Executivo Municipal solicite ao Exército um caminhão pipa para garantir a entrega de água no interior do municípi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 Não houve inscri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TextBodyIndent"/>
        <w:spacing w:lineRule="auto" w:line="360"/>
        <w:ind w:left="0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°001-2020</w:t>
      </w:r>
      <w:r>
        <w:rPr>
          <w:rFonts w:cs="Arial" w:ascii="Arial" w:hAnsi="Arial"/>
          <w:sz w:val="24"/>
          <w:szCs w:val="24"/>
        </w:rPr>
        <w:t>, de autoria da Comissão de Finanças e Orçamento que “Aprova as Contas do Município de Paraíso do Sul, relativas ao exercício financeiro do ano de 2017”. Colocado em votação nominal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 Não houve inscritos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9:00Z</dcterms:created>
  <dc:creator>CV</dc:creator>
  <dc:description/>
  <cp:keywords/>
  <dc:language>en-US</dc:language>
  <cp:lastModifiedBy>Patricia Cati Schott</cp:lastModifiedBy>
  <cp:lastPrinted>2018-10-02T09:43:00Z</cp:lastPrinted>
  <dcterms:modified xsi:type="dcterms:W3CDTF">2020-05-05T18:56:00Z</dcterms:modified>
  <cp:revision>8</cp:revision>
  <dc:subject/>
  <dc:title> </dc:title>
</cp:coreProperties>
</file>