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EXTRAORDINÁRIA DO DIA 09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4/2020</w:t>
      </w:r>
      <w:r>
        <w:rPr>
          <w:rFonts w:cs="Arial" w:ascii="Arial" w:hAnsi="Arial"/>
          <w:sz w:val="24"/>
          <w:szCs w:val="24"/>
        </w:rPr>
        <w:t xml:space="preserve"> que “Autoriza a abertura de Crédito Especial no Orçamento vigente para inclusão de elementos de despesa em projeto e atividade existentes, junto a Secretaria Municipal de Educação e Cultura, e dá outras providências”. 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5/2020 que “</w:t>
      </w:r>
      <w:r>
        <w:rPr>
          <w:rFonts w:cs="Arial" w:ascii="Arial" w:hAnsi="Arial"/>
          <w:sz w:val="24"/>
          <w:szCs w:val="24"/>
        </w:rPr>
        <w:t>Autoriza o Poder Executivo de Paraíso do Sul a conceder isenção da cobrança da taxa do fornecimento de água- através do tanque’, enquanto perdurar o Estado de Emergência declarado em virtude da Estiagem, por meio do Decreto Municipal nº 013/2020, de 20/01/2020.”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6/2020 que “</w:t>
      </w:r>
      <w:r>
        <w:rPr>
          <w:rFonts w:cs="Arial" w:ascii="Arial" w:hAnsi="Arial"/>
          <w:sz w:val="24"/>
          <w:szCs w:val="24"/>
        </w:rPr>
        <w:t>Autoriza o Poder Executivo de Paraíso do Sul a ofertar serviços de patrulha agrícola em caráter gratuito, temporariamente, em virtude do Estado de Emergência declarado em virtude da Estiagem, por meio do Decreto Municipal nº 013/2020, de 20/01/2020.”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7/2020 que “</w:t>
      </w:r>
      <w:r>
        <w:rPr>
          <w:rFonts w:cs="Arial" w:ascii="Arial" w:hAnsi="Arial"/>
          <w:sz w:val="24"/>
          <w:szCs w:val="24"/>
        </w:rPr>
        <w:t>Autoriza o Poder Executivo Municipal de Paraíso do Sul a realizar Contratação Emergencial de 04 (quatro) operadores de máquina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4:00Z</dcterms:created>
  <dc:creator>CV</dc:creator>
  <dc:description/>
  <dc:language>en-US</dc:language>
  <cp:lastModifiedBy>Camara001</cp:lastModifiedBy>
  <cp:lastPrinted>2018-10-02T09:43:00Z</cp:lastPrinted>
  <dcterms:modified xsi:type="dcterms:W3CDTF">2020-04-16T16:41:00Z</dcterms:modified>
  <cp:revision>3</cp:revision>
  <dc:subject/>
  <dc:title/>
</cp:coreProperties>
</file>