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1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08/2020</w:t>
      </w:r>
      <w:r>
        <w:rPr>
          <w:rFonts w:cs="Arial" w:ascii="Arial" w:hAnsi="Arial"/>
          <w:sz w:val="24"/>
          <w:szCs w:val="24"/>
        </w:rPr>
        <w:t xml:space="preserve">, de autoria do vereador Eliseu Crumenauer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: Que o Poder Executivo Municipal determine a Secretaria competente que recoloque o abrigo de ônibus que foi retirado na Linha Patrimônio no local onde o ônibus realizava o retorno na última pa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Leitura do Pedido de Providências N°009/2020</w:t>
      </w:r>
      <w:r>
        <w:rPr>
          <w:rFonts w:cs="Arial" w:ascii="Arial" w:hAnsi="Arial"/>
          <w:sz w:val="24"/>
          <w:szCs w:val="24"/>
        </w:rPr>
        <w:t>, de autoria do vereador Ciro Ari Jagnow/PP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conserto de iluminação pública em frente a propriedade do Senhor Lídio Muller, na Vila Paraíso e nos demais locais onde se fizer necessário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Inscritos os vereadores Eliseu Crumenauer/PP e Ciro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 Não houve ins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TextBodyIndent"/>
        <w:spacing w:lineRule="auto" w:line="360"/>
        <w:ind w:left="0"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8-2020</w:t>
      </w:r>
      <w:r>
        <w:rPr>
          <w:rFonts w:cs="Arial" w:ascii="Arial" w:hAnsi="Arial"/>
          <w:sz w:val="24"/>
          <w:szCs w:val="24"/>
        </w:rPr>
        <w:t>, de autoria do Poder Executivo que: Altera Lei Municipal n°1218/2014, de 25/03/214, que trata acerca do Programa Mais Médicos para o Brasil no âmbito do Município de Paraíso do Sul, revogando as Leis Municipais n°1284/2015, 1319/2016, 1427/2018 e1464/2019. Aprovado por unanimidade.</w:t>
      </w:r>
    </w:p>
    <w:p>
      <w:pPr>
        <w:pStyle w:val="TextBodyIndent"/>
        <w:spacing w:lineRule="auto" w:line="360"/>
        <w:ind w:left="0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9-2020,</w:t>
      </w:r>
      <w:r>
        <w:rPr>
          <w:rFonts w:cs="Arial" w:ascii="Arial" w:hAnsi="Arial"/>
          <w:sz w:val="24"/>
          <w:szCs w:val="24"/>
        </w:rPr>
        <w:t xml:space="preserve"> de autoria do Poder Executivo que: Autoriza o Poder Executivo a firmar Escritura de Servidão Administrativa para fins de usufruto de nascentes de águas superficiais existente no Município de Paraíso do Sul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0-2020,</w:t>
      </w:r>
      <w:r>
        <w:rPr>
          <w:rFonts w:cs="Arial" w:ascii="Arial" w:hAnsi="Arial"/>
          <w:sz w:val="24"/>
          <w:szCs w:val="24"/>
        </w:rPr>
        <w:t xml:space="preserve"> de autoria de todos os vereadores que “</w:t>
      </w:r>
      <w:r>
        <w:rPr>
          <w:rFonts w:cs="Arial" w:ascii="Arial" w:hAnsi="Arial"/>
          <w:bCs/>
          <w:sz w:val="24"/>
          <w:szCs w:val="24"/>
        </w:rPr>
        <w:t>Altera a redação do caput do artigo 39 da Lei Municipal nº 1286/2015, de 09/07/2015, a qual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edido de Informações n° 02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Ciro Ari Jagnow/PP e Eliseu Crumenauer/PP que solicitam ao Poder Executivo Municipal as Seguintes Informaçõ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otocolo para aplicação de testes rápidos nos pacientes com suspeita de coronavírus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situação do Hospital Paraíso em relação a adesão a Portaria 561/20 do Ministério da Saúde, pauta de reunião entre os legisladores e representantes da Saúde, no dia 14 de abril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razão do fechamento da Unidade de Saúde na Vila Paraíso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evisão de reabertura da Unidade de Saúde da Vila Paraíso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evisão de reabertura do plantão noturno da Unidade de Saúde sede? Aprovado por unanimidad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edido de Informações n° 03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Ciro Ari Jagnow/PP e Eliseu Crumenauer/PP que solicitam ao Poder Executivo Municipal as Seguintes Informações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será o destino dos recursos por parte do Governo Municipal? Por quê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108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que o Município de Paraíso do Sul recebeu da União como bônus da Sessão Onerosa do Petróleo, em dezembro de 2019? Aprovado por unanimidade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Indicação nº 03/2020</w:t>
      </w:r>
      <w:r>
        <w:rPr>
          <w:rFonts w:cs="Arial" w:ascii="Arial" w:hAnsi="Arial"/>
          <w:sz w:val="24"/>
          <w:szCs w:val="24"/>
        </w:rPr>
        <w:t xml:space="preserve">, de autoria do vereador Mauro Dumke-PDT,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: Que a Prefeitura Municipal determine a secretaria competente que seja estendida a rede de água da localidade de Capão Grande até a propriedade do Senhor Adriano Petermann, garantido assim acesso a água potável para mais quatro famílias, neste município. Aprovado por unanimidade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/2020</w:t>
      </w:r>
      <w:r>
        <w:rPr>
          <w:rFonts w:cs="Arial" w:ascii="Arial" w:hAnsi="Arial"/>
          <w:sz w:val="24"/>
          <w:szCs w:val="24"/>
        </w:rPr>
        <w:t xml:space="preserve">, de autoria do vereador Breno de Oliveira/PP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:  Que o Poder Executivo Municipal estude a possibilidade de parceria com o município de Cerro Branco para construção da rede d’ água na Localidade de Rodeio do Herval e Linha São João, a qual irá beneficiar 30 família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Não houve inscritos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ordem do dia foi realizada uma solenidade de homenagem aos 32 anos de emancipação político administrativa de Paraíso do Sul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ram-se o Presidente da Câmara, vereador João Ricardo da Rosa-MDB, vice-Prefeito Municipal, Paulinho Carlos Altermann e vereadores representantes de suas bancandas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do o PT manifestou-se o vereador José Orestes Lovato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do o PP manifestou-se o vereador Ciro Ari Jagnow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do o PDT manifestou-se o vereador Tiago Henrique Schunemann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presentando o MDB manifestou-se a vereadora Patrícia Parreira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os parabenizaram o município pelo seu aniversário de 32 anos, as pessoas que trabalham diariamente para o progresso de nosso município e, também lembraram das pessoas que lutaram pela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4:00Z</dcterms:created>
  <dc:creator>CV</dc:creator>
  <dc:description/>
  <cp:keywords/>
  <dc:language>en-US</dc:language>
  <cp:lastModifiedBy>Camara001</cp:lastModifiedBy>
  <cp:lastPrinted>2018-10-02T09:43:00Z</cp:lastPrinted>
  <dcterms:modified xsi:type="dcterms:W3CDTF">2020-05-13T13:45:00Z</dcterms:modified>
  <cp:revision>9</cp:revision>
  <dc:subject/>
  <dc:title> </dc:title>
</cp:coreProperties>
</file>