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6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º 02/2020</w:t>
      </w:r>
      <w:r>
        <w:rPr>
          <w:rFonts w:cs="Arial" w:ascii="Arial" w:hAnsi="Arial"/>
          <w:sz w:val="24"/>
          <w:szCs w:val="24"/>
        </w:rPr>
        <w:t xml:space="preserve">, de autoria do vereador Breno Ronivon Soares de Oliveira-PP,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o Poder Executivo Municipal, determine a Secretaria competente que providencie a reforma e pintura da lombada e faixa de segurança em frente a Escola Afonso Pena, nesta c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º 03/2020</w:t>
      </w:r>
      <w:r>
        <w:rPr>
          <w:rFonts w:cs="Arial" w:ascii="Arial" w:hAnsi="Arial"/>
          <w:sz w:val="24"/>
          <w:szCs w:val="24"/>
        </w:rPr>
        <w:t xml:space="preserve">, de autoria do vereador Ciro Ari Jagnow-PP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providencie o conserto da iluminação pública mais precisamente em frente a propriedade do Senhor José Orquiz e demais moradores da Vila sem denominação na localidade de Contenda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Osmar Dias/MDB, Tiago H. Schünemann/PDT, Patrícia Parreira/MDB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Parecer de Finanças e Orçamento ao Projeto de Lei n°69/2019. Esta comissão emitiu parecer desfavorável por maioria dos memb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69/2019</w:t>
      </w:r>
      <w:r>
        <w:rPr>
          <w:rFonts w:cs="Arial" w:ascii="Arial" w:hAnsi="Arial"/>
          <w:sz w:val="24"/>
          <w:szCs w:val="24"/>
        </w:rPr>
        <w:t xml:space="preserve"> que ‘Cria e inclui categoria funcional no quadro de Cargos de Provimento Efetivo do município de Paraíso do Sul, dado pelo Art. 3º da Lei Municipal nº 1103/2011.</w:t>
      </w:r>
      <w:r>
        <w:rPr>
          <w:rFonts w:cs="Arial" w:ascii="Arial" w:hAnsi="Arial"/>
          <w:sz w:val="22"/>
          <w:szCs w:val="22"/>
        </w:rPr>
        <w:t xml:space="preserve"> Aprovado por cinco fotos favoráveis e três contr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querimento de pedido de informações nº 001/2020</w:t>
      </w:r>
      <w:r>
        <w:rPr>
          <w:rFonts w:cs="Arial" w:ascii="Arial" w:hAnsi="Arial"/>
          <w:sz w:val="22"/>
          <w:szCs w:val="22"/>
        </w:rPr>
        <w:t xml:space="preserve"> de autoria da bancada do Progressistas, vereadores Ciro Jagnow, Breno de Oliveira e Eliseu Crumenauer que requerem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Qual o saldo financeiro do Município de Paraíso do sul na data de 31 de dezembro de 2016? Para o cálculo do saldo financeiro considerar todos os recursos livres e vinculados contabilizados, e saldos bancários com aplicações em todas modalidades existentes. Apresentar ainda  a respectiva memória de cálculo e documentação comprobató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xistiam restos a pagar, pelo município de Paraíso do Sul, empenhados liquidados e não pagos, na data de 31/12/2016? Caso positivo, apresentar a relação dos mesmos discriminando os credores e respectivos saldos e a respectiva documentação comprobatória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Manifestaram-se os vereadores Tiago H. Schünemann/PDT e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isos da presidênc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A Mesa Diretora da Câmara de Vereadores como medida preventiva de combate ao avanço do surto de Coronavírus (Covid-19), decidiu por cancelar o evento em comemoração ao Dia Internacional da Mulher que estava previsto para ocorrer nesta quinta-feira, dia 19. Pedimos desculpas e agradecemos a compreensão, tendo em vista a garantia do nosso bem maior, que é o cidadão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7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20-03-17T13:07:00Z</dcterms:modified>
  <cp:revision>8</cp:revision>
  <dc:subject/>
  <dc:title> </dc:title>
</cp:coreProperties>
</file>