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18 DE MAIO DE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rojeto de Lei n°21/2020, </w:t>
      </w:r>
      <w:r>
        <w:rPr>
          <w:rFonts w:cs="Arial" w:ascii="Arial" w:hAnsi="Arial"/>
          <w:sz w:val="24"/>
          <w:szCs w:val="24"/>
        </w:rPr>
        <w:t>de autoria do Poder Executivo que: “Altera redação do parágrafo único do artigo 114 da Lei Municipal n°674/2004 – Regime Jurídico dos Servidores, ajustando praz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itura do Pedido de Informações n° 04/2020,</w:t>
      </w:r>
      <w:r>
        <w:rPr>
          <w:rFonts w:cs="Arial" w:ascii="Arial" w:hAnsi="Arial"/>
          <w:sz w:val="24"/>
          <w:szCs w:val="24"/>
        </w:rPr>
        <w:t xml:space="preserve"> de autoria dos vereadores João Ricardo da Rosa/MDB, Patrícia Parreira/MDB, Osmar Dias/MDB, Ciro  Jagnow/PP e Eliseu Crumenauer/PP, Breno de Oliveira/PP, Mauro Dumke/PDT, Tiago Scünemann/PDT e José Lovato/PT. que solicitam ao Poder Executivo Municipal as Seguintes Informações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Quantos suicídios foram registrados no Município de Paraíso do Sul nos últimos três anos? 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is medidas estão sendo adotadas pela administração Municipal para assistência às famílias das vítimas?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is medidas ou programas existem no Município direcionadas a prevenção ao suicídio?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dministração Municipal, em algum momento, foi notificada do índice de suicídios ocorridos no Município?  Se sim, quais atitudes foram tomadas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itura do Pedido de Informações n° 05/2020,</w:t>
      </w:r>
      <w:r>
        <w:rPr>
          <w:rFonts w:cs="Arial" w:ascii="Arial" w:hAnsi="Arial"/>
          <w:sz w:val="24"/>
          <w:szCs w:val="24"/>
        </w:rPr>
        <w:t xml:space="preserve"> de autoria da vereadora Patrícia Parreira/MDB, que solicita ao Poder Executivo Municipal de Paraíso do Sul as seguintes informações: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Paraíso do Sul contratou a empresa UNIMED, nos últimos três anos, para a elaboração de estudo, ou emissão de laudo, que ateste a (in) existência de exposição dos servidores municipais a insalubridade e/ou periculosidade? Caso positivo, anexar junto a resposta a cópia integral dos Laudos emitidos ou documentos equival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008/2020</w:t>
      </w:r>
      <w:r>
        <w:rPr>
          <w:rFonts w:cs="Arial" w:ascii="Arial" w:hAnsi="Arial"/>
          <w:sz w:val="24"/>
          <w:szCs w:val="24"/>
        </w:rPr>
        <w:t xml:space="preserve">, de autoria do vereador Tiago Henrique Schünemann/PDT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4"/>
          <w:szCs w:val="24"/>
        </w:rPr>
        <w:t>: Que o Poder Executivo Municipal determine à Secretaria competente, que efetue a re</w:t>
      </w:r>
      <w:r>
        <w:rPr>
          <w:rFonts w:cs="Arial" w:ascii="Arial" w:hAnsi="Arial"/>
          <w:i/>
          <w:sz w:val="24"/>
          <w:szCs w:val="24"/>
        </w:rPr>
        <w:t>construção (com urgência) da ponte de madeira, ou construção de uma galeria na sede do município, mais precisamente no acesso as propriedades dos senhores Levino Martin e Luis Felix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EQUENO EXPEDIENTE: Não houve inscri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 Inscritos os vereadores Ciro Jagnow/PP, Eliseu Crumenauer/PP , José Lovato/PT, Patrícia Parreira/MDB e Mauro Dumke/PD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ão houve matér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 Manifestou-se o Vereador Breno de Oliveira/PP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56:00Z</dcterms:created>
  <dc:creator>CV</dc:creator>
  <dc:description/>
  <cp:keywords/>
  <dc:language>en-US</dc:language>
  <cp:lastModifiedBy>Camara001</cp:lastModifiedBy>
  <cp:lastPrinted>2018-10-02T09:43:00Z</cp:lastPrinted>
  <dcterms:modified xsi:type="dcterms:W3CDTF">2020-05-19T12:29:00Z</dcterms:modified>
  <cp:revision>6</cp:revision>
  <dc:subject/>
  <dc:title> </dc:title>
</cp:coreProperties>
</file>