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º DE JUNH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 de Pedido de Informações n° 08/2020,</w:t>
      </w:r>
      <w:r>
        <w:rPr>
          <w:rFonts w:cs="Arial" w:ascii="Arial" w:hAnsi="Arial"/>
          <w:sz w:val="24"/>
          <w:szCs w:val="24"/>
        </w:rPr>
        <w:t xml:space="preserve"> de autoria dos vereadores João Ricardo da Rosa/MDB, Patrícia Parreira/MDB, Osmar Dias/MDB, Ciro Ari Jagnow/PP e Eliseu Lauri crumenauer/PP que solicitam ao Poder Executivo Municipal de Paraíso do Sul as seguintes informações quanto ao recolhimento de lixo em Paraíso do Sul.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1)   Qual é a empresa responsável pelo recolhimento de lixo no interior e na cidade?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 xml:space="preserve">2)Quando foi realizado o processo de licitação para o serviço de recolhimento de lixo? </w:t>
      </w:r>
    </w:p>
    <w:p>
      <w:pPr>
        <w:pStyle w:val="Xmsonormal"/>
        <w:shd w:fill="FFFFFF" w:val="clear"/>
        <w:tabs>
          <w:tab w:val="clear" w:pos="708"/>
          <w:tab w:val="left" w:pos="284" w:leader="none"/>
        </w:tabs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spacing w:lineRule="atLeast" w:line="253" w:before="0" w:after="0"/>
        <w:rPr/>
      </w:pPr>
      <w:r>
        <w:rPr>
          <w:rFonts w:cs="Arial" w:ascii="Arial" w:hAnsi="Arial"/>
          <w:color w:val="201F1E"/>
        </w:rPr>
        <w:t>3) Quantas empresas participaram e qual o valor da que ficou em segundo lugar na licitação?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spacing w:lineRule="atLeast" w:line="253" w:before="0" w:after="0"/>
        <w:rPr/>
      </w:pPr>
      <w:r>
        <w:rPr>
          <w:rFonts w:cs="Arial" w:ascii="Arial" w:hAnsi="Arial"/>
          <w:color w:val="201F1E"/>
        </w:rPr>
        <w:t>4) Qual o valor inicial da empresa que venceu a licitação? Já tiveram aditivos no contrato em vigência para o recolhimento do lixo? Porque e qual valor?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spacing w:lineRule="atLeast" w:line="253" w:before="0" w:after="0"/>
        <w:rPr/>
      </w:pPr>
      <w:r>
        <w:rPr>
          <w:rFonts w:cs="Arial" w:ascii="Arial" w:hAnsi="Arial"/>
          <w:color w:val="201F1E"/>
        </w:rPr>
        <w:t>5) O que diz o contrato sobre o recolhimento do lixo quanto ao número máximo de cargas por dia recolhido?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spacing w:lineRule="atLeast" w:line="253" w:before="0" w:after="0"/>
        <w:rPr/>
      </w:pPr>
      <w:r>
        <w:rPr>
          <w:rFonts w:cs="Arial" w:ascii="Arial" w:hAnsi="Arial"/>
          <w:color w:val="201F1E"/>
        </w:rPr>
        <w:t>6) Existe cobrança extra na empresa licitada para o recolhimento de cargas de lixo pelo interior do Município? Se sim, quais valores?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7) A Prefeitura recebeu alguma reclamação no serviço prestado aos munícipes? Se sim, em quais localidades?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spacing w:lineRule="atLeast" w:line="253" w:before="0" w:after="0"/>
        <w:rPr/>
      </w:pPr>
      <w:r>
        <w:rPr>
          <w:rFonts w:cs="Arial" w:ascii="Arial" w:hAnsi="Arial"/>
          <w:color w:val="201F1E"/>
        </w:rPr>
        <w:t>8) O trabalho está sendo feito de maneira correta ou está ficando lixo para recolher e por quê?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spacing w:lineRule="atLeast" w:line="253" w:before="0" w:after="0"/>
        <w:rPr/>
      </w:pPr>
      <w:r>
        <w:rPr>
          <w:rFonts w:cs="Arial" w:ascii="Arial" w:hAnsi="Arial"/>
          <w:color w:val="201F1E"/>
        </w:rPr>
        <w:t>9) Caso tenha recebido reclamação, repassou a demanda à empresa? Qual justificativa da empresa quanto ao lixo aguardando diversos dias para recolhimento nas localidades do interior?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spacing w:lineRule="atLeast" w:line="253" w:before="0" w:after="0"/>
        <w:rPr/>
      </w:pPr>
      <w:r>
        <w:rPr>
          <w:rFonts w:cs="Arial" w:ascii="Arial" w:hAnsi="Arial"/>
          <w:color w:val="201F1E"/>
        </w:rPr>
        <w:t>10) Quem é o responsável pela fiscalização do serviço de recolhimento de lixo no Município?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11) Qual valor total gasto em recolhimento de lixo no Município nos anos de 2017, 2018, 2019 e 2020 (até o momento)?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 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 </w:t>
      </w:r>
      <w:r>
        <w:rPr>
          <w:rFonts w:cs="Arial" w:ascii="Arial" w:hAnsi="Arial"/>
          <w:color w:val="201F1E"/>
        </w:rPr>
        <w:t>12) Qual a destinação final do lixo recolhido em Paraíso do Sul? Existe custo para esta destinação? Quais os dias de recebimento no destino final?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Normal"/>
        <w:ind w:firstLine="2124"/>
        <w:jc w:val="both"/>
        <w:rPr>
          <w:rFonts w:ascii="Arial" w:hAnsi="Arial" w:cs="Arial"/>
          <w:color w:val="201F1E"/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 05/2020,</w:t>
      </w:r>
      <w:r>
        <w:rPr>
          <w:rFonts w:cs="Arial" w:ascii="Arial" w:hAnsi="Arial"/>
          <w:sz w:val="24"/>
          <w:szCs w:val="24"/>
        </w:rPr>
        <w:t xml:space="preserve"> de autoria do vereador Breno de Oliveira/PP,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 envie ofício a Celetro para solicitar a redução do valor da tarifa de energia elétrica em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Inscrito o vereador Breno de Oliveir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querimento de Pedido de Informações n° 06/2020,</w:t>
      </w:r>
      <w:r>
        <w:rPr>
          <w:rFonts w:cs="Arial" w:ascii="Arial" w:hAnsi="Arial"/>
          <w:sz w:val="24"/>
          <w:szCs w:val="24"/>
        </w:rPr>
        <w:t xml:space="preserve"> de autoria da vereadora Patrícia Parreira/MDB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que solicita ao Poder Executivo Municipal de Paraíso do Sul as seguintes informações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presentar cópia dos orçamentos do processo de contratação de empresa para realização dos trabalhos técnicos e elaboração de projetos destinados a regularização fundiária da localidade da Boa Vista, bem como cópia do contrato firmado com a empresa vencedo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Quais são os prazos e cronogramas para conclusão dos serviços contratados? Em que data a administração iniciou  as tratativas com a empresa vencedora?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ais os servidores responsáveis pelo acompanhamento e fiscalização dos trabalhos contratados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oram realizadas reuniões com os moradores da localidade de Boa Vista? Caso afirmativo, apresentar cópia das atas de todas as reuniões apresentadas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al é a data prevista para entrega, aos proprietários dos terrenos localizados na boa vista, dos documentos que permitam a regularização do imóvel junto ao Registro de Imóveis?  Aprovado por unanimidade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querimento de Pedido de Informações n° 07/2020,</w:t>
      </w:r>
      <w:r>
        <w:rPr>
          <w:rFonts w:cs="Arial" w:ascii="Arial" w:hAnsi="Arial"/>
          <w:sz w:val="24"/>
          <w:szCs w:val="24"/>
        </w:rPr>
        <w:t xml:space="preserve"> de autoria do vereador Ciro Ari Jagnow/PP, que solicita ao Poder Executivo Municipal de Paraíso do Sul as seguintes informaçõe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m que situação encontrasse a escavadeira hidráulica (“draga”)  do município? Está em pleno funcionamento ou necessita de concerto? Quais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s concertos eventualmente necessários no equipamento  são oriundos do desgaste natural do mesmo,  de falha no manuseio, ou de danos causados por falta de  manutenção do mesmo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oi aberta alguma sindicância, ou processo de investigação equivalente, a fim de apurar os motivos e o responsável pelos danos causados no mencionado equipamento? Quais foram as providências tomadas pela administração a respeito? Caso positivo,  apresentar cópia completa do respectivos processos administrativo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aso a referida máquina  necessite de concertos, já foi realizado levantamento de preços? Caso positivo, apresentar cópia dos respectivos orçamento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sde quando a máquina do município está parada? Durante o período em que a referida máquina esteve danificada, foi realizada a terceirização do serviço? Por qual período? Caso positivo, qual empresa foi contratada? Qual máquina prestou os serviços? Quais serviços foram prestados? Quais os beneficiários? Qual a totalidade de horas contratadas? Qual o valor total pago a empresa vencedora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m caso de ter sido contratada outra máquina, foi realizada levantamento de preços  no processo de contratação? Caso afirmativo, apresentar cópia dos respectivos orçamentos ou do competente processo licitatório, caso existen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ais as intenções  da administração municipal sobre o equipamento? Concertá-lo ou leiloá-lo?  Qual a justificativa para tal decisão?  Quais os prazos previstos para tais atos? Aprovado por unanimida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 Não houve inscritos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7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0-06-02T11:48:00Z</dcterms:modified>
  <cp:revision>4</cp:revision>
  <dc:subject/>
  <dc:title> </dc:title>
</cp:coreProperties>
</file>