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DA CÂMARA MUNICIPAL DE VEREADORES DE PARAÍSO DO SUL REFERENTE À SESSÃO ORDINÁRIA DO DIA 1º DE JUNHO DE 202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Leitura do Requerimento de Pedido de Informações n° 06/2020,</w:t>
      </w:r>
      <w:r>
        <w:rPr>
          <w:rFonts w:cs="Arial" w:ascii="Arial" w:hAnsi="Arial"/>
          <w:sz w:val="24"/>
          <w:szCs w:val="24"/>
        </w:rPr>
        <w:t xml:space="preserve"> de autoria da vereadora Patrícia Parreira/MDB,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que solicita ao Poder Executivo Municipal de Paraíso do Sul as seguintes informações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hanging="3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presentar cópia dos orçamentos do processo de contratação de empresa para realização dos trabalhos técnicos e elaboração de projetos destinados a regularização fundiária da localidade da Boa Vista, bem como cópia do contrato firmado com a empresa vencedor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Quais são os prazos e cronogramas para conclusão dos serviços contratados? Em que data a administração iniciou  as tratativas com a empresa vencedora?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Quais os servidores responsáveis pelo acompanhamento e fiscalização dos trabalhos contratados?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Foram realizadas reuniões com os moradores da localidade de Boa Vista? Caso afirmativo, apresentar cópia das atas de todas as reuniões apresentadas?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Qual é a data prevista para entrega, aos proprietários dos terrenos localizados na boa vista, dos documentos que permitam a regularização do imóvel junto ao Registro de Imóveis?  </w:t>
      </w:r>
    </w:p>
    <w:p>
      <w:pPr>
        <w:pStyle w:val="Normal"/>
        <w:ind w:firstLine="2124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Leitura do Requerimento de Pedido de Informações n° 07/2020,</w:t>
      </w:r>
      <w:r>
        <w:rPr>
          <w:rFonts w:cs="Arial" w:ascii="Arial" w:hAnsi="Arial"/>
          <w:sz w:val="24"/>
          <w:szCs w:val="24"/>
        </w:rPr>
        <w:t xml:space="preserve"> de autoria do vereador Ciro Ari Jagnow/PP, que solicita ao Poder Executivo Municipal de Paraíso do Sul as seguintes informações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m que situação encontrasse a escavadeira hidráulica (“draga”)  do município? Está em pleno funcionamento ou necessita de concerto? Quais?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s concertos eventualmente necessários no equipamento  são oriundos do desgaste natural do mesmo,  de falha no manuseio, ou de danos causados por falta de  manutenção do mesmo?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Foi aberta alguma sindicância, ou processo de investigação equivalente, a fim de apurar os motivos e o responsável pelos danos causados no mencionado equipamento? Quais foram as providências tomadas pela administração a respeito? Caso positivo,  apresentar cópia completa do respectivos processos administrativos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aso a referida máquina  necessite de concertos, já foi realizado levantamento de preços? Caso positivo, apresentar cópia dos respectivos orçamentos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esde quando a máquina do município está parada? Durante o período em que a referida máquina esteve danificada, foi realizada a terceirização do serviço? Por qual período? Caso positivo, qual empresa foi contratada? Qual máquina prestou os serviços? Quais serviços foram prestados? Quais os beneficiários? Qual a totalidade de horas contratadas? Qual o valor total pago a empresa vencedora?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m caso de ter sido contratada outra máquina, foi realizada levantamento de preços  no processo de contratação? Caso afirmativo, apresentar cópia dos respectivos orçamentos ou do competente processo licitatório, caso existent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Quais as intenções  da administração municipal sobre o equipamento? Concertá-lo ou leiloá-lo?  Qual a justificativa para tal decisão?  Quais os prazos previstos para tais atos?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 Inscrito o vereador Ciro Ari Jagnow/P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: Inscritos os vereadores Breno de Oliveira/PP, Patrícia Parreira/MDB e João Ricardo da Rosa/MD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°21/2020, </w:t>
      </w:r>
      <w:r>
        <w:rPr>
          <w:rFonts w:cs="Arial" w:ascii="Arial" w:hAnsi="Arial"/>
          <w:sz w:val="24"/>
          <w:szCs w:val="24"/>
        </w:rPr>
        <w:t>de autoria do Poder Executivo que: “Altera redação do parágrafo único do artigo 114 da Lei Municipal n°674/2004 – Regime Jurídico dos Servidores, ajustando prazos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Requerimento de Pedido de Informações n° 04/2020,</w:t>
      </w:r>
      <w:r>
        <w:rPr>
          <w:rFonts w:cs="Arial" w:ascii="Arial" w:hAnsi="Arial"/>
          <w:sz w:val="24"/>
          <w:szCs w:val="24"/>
        </w:rPr>
        <w:t xml:space="preserve"> de autoria dos vereadores João Ricardo da Rosa/MDB, Patrícia Parreira/MDB, Osmar Dias/MDB, Ciro  Jagnow/PP e Eliseu Crumenauer/PP, Breno de Oliveira/PP, Mauro Dumke/PDT, Tiago Scünemann/PDT e José Lovato/PT. que solicitam ao Poder Executivo Municipal as Seguintes Informações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Quantos suicídios foram registrados no Município de Paraíso do Sul nos últimos três anos? </w:t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is medidas estão sendo adotadas pela administração Municipal para assistência às famílias das vítimas?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is medidas ou programas existem no Município direcionadas a prevenção ao suicídio?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Administração Municipal, em algum momento, foi notificada do índice de suicídios ocorridos no Município?  Se sim, quais atitudes foram tomadas?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Requerimento de Pedido de Informações n° 05/2020,</w:t>
      </w:r>
      <w:r>
        <w:rPr>
          <w:rFonts w:cs="Arial" w:ascii="Arial" w:hAnsi="Arial"/>
          <w:sz w:val="24"/>
          <w:szCs w:val="24"/>
        </w:rPr>
        <w:t xml:space="preserve"> de autoria da vereadora Patrícia Parreira/MDB, que solicita ao Poder Executivo Municipal de Paraíso do Sul as seguintes informações: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Paraíso do Sul contratou a empresa UNIMED, nos últimos três anos, para a elaboração de estudo, ou emissão de laudo, que ateste a (in) existência de exposição dos servidores municipais a insalubridade e/ou periculosidade? Caso positivo, anexar junto a resposta a cópia integral dos Laudos emitidos ou documentos equivalentes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xplicações Pessoais: Não houve inscritos.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39:00Z</dcterms:created>
  <dc:creator>CV</dc:creator>
  <dc:description/>
  <cp:keywords/>
  <dc:language>en-US</dc:language>
  <cp:lastModifiedBy>Computador01</cp:lastModifiedBy>
  <cp:lastPrinted>2018-10-02T09:43:00Z</cp:lastPrinted>
  <dcterms:modified xsi:type="dcterms:W3CDTF">2020-06-02T11:40:00Z</dcterms:modified>
  <cp:revision>10</cp:revision>
  <dc:subject/>
  <dc:title> </dc:title>
</cp:coreProperties>
</file>