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7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TextBodyIndent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>Leitura do Projeto de Decreto Legislativo N°001-2020, de autoria</w:t>
      </w:r>
      <w:r>
        <w:rPr>
          <w:rFonts w:cs="Arial" w:ascii="Book Antiqua" w:hAnsi="Book Antiqua"/>
          <w:b/>
          <w:sz w:val="24"/>
          <w:szCs w:val="24"/>
        </w:rPr>
        <w:t xml:space="preserve"> da Comissão de Finanças e Orçamento que “Aprova as Contas do Município de Paraíso do Sul, relativas ao exercício financeiro do ano de 2017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º 03/2020</w:t>
      </w:r>
      <w:r>
        <w:rPr>
          <w:rFonts w:cs="Arial" w:ascii="Arial" w:hAnsi="Arial"/>
          <w:sz w:val="24"/>
          <w:szCs w:val="24"/>
        </w:rPr>
        <w:t xml:space="preserve">, de autoria do vereador Mauro Dumke-PDT,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:    Que a Prefeitura Municipal determine a secretaria competente que seja estendida a rede de água da localidade de Capão Grande até a propriedade do Senhor Adriano Petermann, garantido assim acesso a água potável para mais quatro famílias, neste município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Leitura da Indicação nº 04/2020</w:t>
      </w:r>
      <w:r>
        <w:rPr>
          <w:rFonts w:cs="Arial" w:ascii="Arial" w:hAnsi="Arial"/>
          <w:sz w:val="24"/>
          <w:szCs w:val="24"/>
        </w:rPr>
        <w:t>, de autoria do vereador Breno de Oliveira/PP. Que o Poder Executivo Municipal estude  a possibilidade de parceria com o município de Cerro Branco para construção da rede d’ água na Localidade de Rodeio do Herval e Linha São João, a qual irá beneficiar 30 famílias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3/2020</w:t>
      </w:r>
      <w:r>
        <w:rPr>
          <w:rFonts w:cs="Arial" w:ascii="Arial" w:hAnsi="Arial"/>
          <w:sz w:val="24"/>
          <w:szCs w:val="24"/>
        </w:rPr>
        <w:t xml:space="preserve">, de autoria do Vereador Eliseu Lauri Crumenauer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 determine a Secretaria competente a recuperação e reconstrução da ponte que dá acesso as propriedades dos Senhores Bruno Kullmann e Derli Muller, na Linha Travessão, interior do município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Eliseu Lauri Crumenauer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o vereador: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02/2020</w:t>
      </w:r>
      <w:r>
        <w:rPr>
          <w:rFonts w:cs="Arial" w:ascii="Arial" w:hAnsi="Arial"/>
          <w:sz w:val="24"/>
          <w:szCs w:val="24"/>
        </w:rPr>
        <w:t xml:space="preserve">, de autoria do vereador Breno Ronivon Soares de Oliveira-PP, que </w:t>
      </w:r>
      <w:r>
        <w:rPr>
          <w:rFonts w:cs="Arial" w:ascii="Arial" w:hAnsi="Arial"/>
          <w:b/>
          <w:sz w:val="24"/>
          <w:szCs w:val="24"/>
        </w:rPr>
        <w:t>INDIC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o Poder Executivo Municipal, determine a Secretaria competente que providencie a reforma e pintura da lombada e faixa de segurança em frente a Escola Afonso Pena, nesta cidade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 Não houve inscritos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9:00Z</dcterms:created>
  <dc:creator>CV</dc:creator>
  <dc:description/>
  <cp:keywords/>
  <dc:language>en-US</dc:language>
  <cp:lastModifiedBy>Camara001</cp:lastModifiedBy>
  <cp:lastPrinted>2018-10-02T09:43:00Z</cp:lastPrinted>
  <dcterms:modified xsi:type="dcterms:W3CDTF">2020-05-04T12:51:00Z</dcterms:modified>
  <cp:revision>10</cp:revision>
  <dc:subject/>
  <dc:title> </dc:title>
</cp:coreProperties>
</file>