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2 DE AGOSTO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o Projeto de Lei n°32/2021</w:t>
      </w:r>
      <w:r>
        <w:rPr>
          <w:rFonts w:cs="Arial" w:ascii="Arial" w:hAnsi="Arial"/>
          <w:sz w:val="24"/>
          <w:szCs w:val="24"/>
        </w:rPr>
        <w:t xml:space="preserve"> de autoria do Poder Executivo Municipal que” Denomina como “PRAÇA ALFREDO LINK”, o terreno em formato triangular situado na confluência da Avenida primeiro de Janeiro com a Rua Alfredo Schlesner, neste Munici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5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o Poder Executivo a celebrar Termo de Convênio com o Estado do Rio Grande do Sul, por intermédio da Secretaria de Articulação e Apoio aos municípios, para o desenvolvimento de ações no Âmbito do Programa Pavimenta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6/2021</w:t>
      </w:r>
      <w:r>
        <w:rPr>
          <w:rFonts w:cs="Arial" w:ascii="Arial" w:hAnsi="Arial"/>
          <w:sz w:val="24"/>
          <w:szCs w:val="24"/>
        </w:rPr>
        <w:t xml:space="preserve"> de autoria do Poder Executivo Municipal que” Dispõe sobre o serviço de transporte motorizado privado e remunerado de passageiros na categoria Aplicação de Internet. Baixado para as Comissões pertin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7/2021,</w:t>
      </w:r>
      <w:r>
        <w:rPr>
          <w:rFonts w:cs="Arial" w:ascii="Arial" w:hAnsi="Arial"/>
          <w:sz w:val="24"/>
          <w:szCs w:val="24"/>
        </w:rPr>
        <w:t xml:space="preserve"> de autoria do Poder Executivo Municipal que “Autoriza o Poder Executivo a integrar o Município de Paraíso do Sul á AMPROTABACO,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27/2021,</w:t>
      </w:r>
      <w:r>
        <w:rPr>
          <w:rFonts w:cs="Arial" w:ascii="Arial" w:hAnsi="Arial"/>
          <w:sz w:val="24"/>
          <w:szCs w:val="24"/>
        </w:rPr>
        <w:t xml:space="preserve"> de autoria da Vereadora Kátia Helena Schlesner/MDB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tome as devidas providências necessárias para a realização da canalização e destinação final do esgoto da valeta existente nos fundos das residências do Conjunto Habitacional Ingazeiro I, no prolongamento da Rua Francisco Fick, nesta c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28/2021,</w:t>
      </w:r>
      <w:r>
        <w:rPr>
          <w:rFonts w:cs="Arial" w:ascii="Arial" w:hAnsi="Arial"/>
          <w:sz w:val="24"/>
          <w:szCs w:val="24"/>
        </w:rPr>
        <w:t xml:space="preserve"> de autoria da Vereadora Kátia Helena Schlesner/MDB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a Mesa Diretora da Câmara Municipal de Vereadores de Paraíso do Sul elabore e apresente á apreciação do plenário um Projeto de Resolução que extingui o recesso parlamentar do mês de julho, e estude  a possibilidade de também reduzir o recesso previsto regimentalmente para os meses de dezembro a março, atualmente praticados pelo Poder Legislativo Municip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1/2021,</w:t>
      </w:r>
      <w:r>
        <w:rPr>
          <w:rFonts w:cs="Arial" w:ascii="Arial" w:hAnsi="Arial"/>
          <w:sz w:val="24"/>
          <w:szCs w:val="24"/>
        </w:rPr>
        <w:t xml:space="preserve"> de autoria da Vereadora Kátia Shlesner/MDB Que o Poder Executivo Municipal determine a secretaria que realize uma inspeção na iluminação pública em toda a extensão do prolongamento da Avenida 1º de Janeiro, efetue a manutenção nas luminárias que não estão funcionando e seja realizada a colocação de novos pontos onde se faz necessário, na localidade de Boa Vista Norte, nesta c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2/2021,</w:t>
      </w:r>
      <w:r>
        <w:rPr>
          <w:rFonts w:cs="Arial" w:ascii="Arial" w:hAnsi="Arial"/>
          <w:sz w:val="24"/>
          <w:szCs w:val="24"/>
        </w:rPr>
        <w:t xml:space="preserve"> de autoria da Vereadora Patrícia Parreira/MDB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 Que a Prefeitura Municipal determina a Secretaria competente que analise e instale lâmpadas de iluminação pública necessárias para oferecer melhor visibilidade e segurança aos moradores da entrada da Boa Vista Sul, nas proximidades da residência de Leandro Koltz da Ros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3/2021,</w:t>
      </w:r>
      <w:r>
        <w:rPr>
          <w:rFonts w:cs="Arial" w:ascii="Arial" w:hAnsi="Arial"/>
          <w:sz w:val="24"/>
          <w:szCs w:val="24"/>
        </w:rPr>
        <w:t xml:space="preserve"> de autoria da Vereadora Patrícia Parreira/MDB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a Prefeitura Municipal determine a Secretaria competente o estudo e a instalação de lixeiras que comportem a demanda do lixo produzido pela comunidade da Boa Vista Sul, na esquina do Mercado Boa Vista e que as lixeiras sejam adequadas, não permitindo o acesso de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4/2021,</w:t>
      </w:r>
      <w:r>
        <w:rPr>
          <w:rFonts w:cs="Arial" w:ascii="Arial" w:hAnsi="Arial"/>
          <w:sz w:val="24"/>
          <w:szCs w:val="24"/>
        </w:rPr>
        <w:t xml:space="preserve"> de autoria do Vereador Luciano Richardt/PP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, determine a Secretaria competente,</w:t>
      </w:r>
      <w:r>
        <w:rPr>
          <w:rFonts w:cs="Arial" w:ascii="Arial" w:hAnsi="Arial"/>
          <w:sz w:val="24"/>
          <w:szCs w:val="24"/>
          <w:shd w:fill="FFFFFF" w:val="clear"/>
        </w:rPr>
        <w:t xml:space="preserve"> a realização da substituição do bueiro quebrado, na estrada da Linha Travessão, nas proximidades da residência do Sr. Jacir Kemmerich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5/2021,</w:t>
      </w:r>
      <w:r>
        <w:rPr>
          <w:rFonts w:cs="Arial" w:ascii="Arial" w:hAnsi="Arial"/>
          <w:sz w:val="24"/>
          <w:szCs w:val="24"/>
        </w:rPr>
        <w:t xml:space="preserve"> de autoria do Vereador Eliseu Crumenauer/PP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a Secretaria competente que efetue o cascalhamento e o patrolamento da estrada que dá acesso a propriedade de Vantoir Mayer, na Linha Travessã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6/2021,</w:t>
      </w:r>
      <w:r>
        <w:rPr>
          <w:rFonts w:cs="Arial" w:ascii="Arial" w:hAnsi="Arial"/>
          <w:sz w:val="24"/>
          <w:szCs w:val="24"/>
        </w:rPr>
        <w:t xml:space="preserve"> de autoria do Vereador Eliseu Crumenauer/PP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a Secretaria competente que efetue o cascalhamento e o patrolamento da estrada geral da Linha Paraguassú, mais precisamente em frente as propriedades dos senhores Gilmar Drecher e Aldo Belling, neste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Moção por iniciativa da Vereadora Patrícia Parreira/MDB através dos  demais vereadores  O Apoio à Reposição das perdas salariais dos Trabalhadores e Trabalhadoras da Rede Estadual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a Vereadora Patrícia Parreira/MDB e o Vereador Darci Mundt/PS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o Vereador Jones Diego Radisk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31/2021</w:t>
      </w:r>
      <w:r>
        <w:rPr>
          <w:rFonts w:cs="Arial" w:ascii="Arial" w:hAnsi="Arial"/>
          <w:sz w:val="24"/>
          <w:szCs w:val="24"/>
        </w:rPr>
        <w:t xml:space="preserve"> de 23.06.2021 que “Altera dispositivos da Lei Municipal n°1108 de dezembro de 2011, que dispõe sobre a Reestruturação do Regime Próprio de Previdência Social dos Servidores do Município de Paraíso do Sul-RS e dá outras providências”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Presidente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29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8-06T18:43:00Z</dcterms:modified>
  <cp:revision>3</cp:revision>
  <dc:subject/>
  <dc:title> </dc:title>
</cp:coreProperties>
</file>