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5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POSIÇÕES APRESENTAD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ura do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Requerimento nº 01/2021,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de autoria do Vereador Jones Diego Radiske/MDB, que solicita informações ao Poder Executivo Municipal sobre créditos tributários e dívida ativa no município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a Indicação nº 03/2021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o Vereador Darci Délcio Mundt/PSB, qual indica que o Poder Executivo Municipal viabilize junto a Secretaria Municipal de Agricultura e Pecuária distribuição gratuita do calcário mineral para os agricultores do municípi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a Indicação nº 04/2021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os Vereadores Jones Diego Radiske/MDB, Kátia Helena Schlesner/MDB e Patrícia Parreira/MDB, que indicam ao Poder Executivo Municipal o envio ao Poder Legislativo de um projeto de lei que conceda isenções de impostos e alvarás municipais aos comércios e serviços consideradas “não essenciais”, conforme Decreto do Governo do Estad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a Indicação nº 05/2021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a Vereadora Patrícia Parreira/MDB, qual indica que o Poder Executivo determine a recuperação da estrada da Boa Vista Sul, limpeza urgente dos bueiros na sanga nas proximidades da residência da senhora Vera Lúcia Alves e construção de uma nova ponte ou galeria no local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o Pedido de Providências nº 04/2021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a Vereadora Kátia Schlesner/MDB, onde solicita que o Poder Executivo Municipal, agilize o mais breve possível, a liberação do transito na Avenida Tiradentes e na Rua Francisco Fick, no entrono da Praça Florinaldo Rohd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o Pedido de Providências nº 05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de autoria dos Vereadores Eliseu Lauri Crumenauer/PP e Luciano Edegar Richardt/PP no qual solicitam que o Poder Executivo Municipal, determine a secretaria competente, que providencie a roçada nas laterais, cascalhamento onde há necessidade, na estrada da Linha Travessão e realize a manutenção e colocação de bueiros nas proximidades da residência do Sr. Auro Arguilar na mesma estrad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o Pedido de Providências nº 06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de autoria de autoria dos Vereadores Eliseu Lauri Crumenauer/PP e Luciano Edegar Richardt/PP que solicita ao Poder Executivo Municipal a realização de patrolamento e cascalhamento na a antiga estrada que ligava a Linha Neri à Linha Travessão, atualmente acesso às propriedades rurais dos Senhores Rafael Langbecker, Oscar Link, Celso Ruff, Edo Dumke e outros;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o Pedido de Providências nº 07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de autoria da Vereadora Kátia Helena Schlesner/MDB, qual solicita que a Prefeitura Municipal determine a secretaria competente para que seja estabelecido, o mais rápido possível, o fornecimento de água potável de boa qualidade, para os moradores da localidade da Linha Várzea, neste município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Pequeno Expediente; Não houve inscrit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Grande Expediente: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Inscrita a Vereadora Kátia Schlesner/MDB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Ordem do dia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Projeto de Lei nº 010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de autoria do Poder Executivo Municipal, em discussão foi baixado para as comissões competentes a pedido da Vereadora Patrícia Parreira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Indicação nº 01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de autoria do Vereador Juliano Müller, em discussão manifestou-se o Vereador Tiago Henrique Schunemann e o autor defendendo a matéria e em votação foi aprovada por unanimidade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Indicação nº 02/2021,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de autoria da Vereadora Kátia Helena Schlesner, em discussão a autora explicou a importância da indicação, manifestaram se os Vereadores: Darci Délcio Mundt reforçando a necessidade e se colocando favorável; Juliano Müller abrindo ressalva mas favorável e a Vereadora Patrícia Parreira parabenizando a colega pela matéria e sugerindo o encaminhamento da indicação, após a sua aprovação, ao Conselho Municipal de Trânsito, Colocada em votação a Indicação nº 02/2021 foi aprovada por unanimidade.</w:t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Explicações Pessoais:  </w:t>
      </w:r>
      <w:r>
        <w:rPr>
          <w:rFonts w:cs="Arial" w:ascii="Arial" w:hAnsi="Arial"/>
          <w:sz w:val="24"/>
          <w:szCs w:val="24"/>
        </w:rPr>
        <w:t>Inscrita a Vereadora Patrícia Parreira/MDB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9:00Z</dcterms:created>
  <dc:creator>CV</dc:creator>
  <dc:description/>
  <dc:language>en-US</dc:language>
  <cp:lastModifiedBy>Computador01</cp:lastModifiedBy>
  <cp:lastPrinted>2018-10-02T09:43:00Z</cp:lastPrinted>
  <dcterms:modified xsi:type="dcterms:W3CDTF">2021-05-19T13:06:00Z</dcterms:modified>
  <cp:revision>3</cp:revision>
  <dc:subject/>
  <dc:title/>
</cp:coreProperties>
</file>