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4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o Projeto de Lei nº 50/2021</w:t>
      </w:r>
      <w:r>
        <w:rPr>
          <w:rFonts w:cs="Calibri" w:ascii="Calibri" w:hAnsi="Calibri"/>
          <w:iCs/>
          <w:sz w:val="24"/>
          <w:szCs w:val="24"/>
        </w:rPr>
        <w:t xml:space="preserve"> de autoria do Poder Executivo Municipal que Cria o Programa de Desenvolvimento da Bovinocultura de Leite Comercial de Paraíso do Sul – GUTTE MILCH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39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Kátia Helena Schlesner, que</w:t>
      </w:r>
      <w:r>
        <w:rPr>
          <w:rFonts w:cs="Calibri" w:ascii="Calibri" w:hAnsi="Calibri"/>
          <w:b/>
          <w:iCs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>. Que o Poder Executivo Municipal tome as devidas providências necessárias para solucionar a situação do esgoto pluvial e cloacal existente na Rua E, prolongamento da Rua Mathias Paul Gothardt, mais precisamente entre a esquina com a Rua sem denominação próximo ao Mercado Kelling até as proximidades da residência do senhor Sérgio da Silva, para evitar o acumulo de esgoto nas valas a céu aberto e providencie as obras necessárias para devido escoamento afim de resolver o problema recorrente de inundação da rua e invasão das águas nas residências dos moradores 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Leitura da Indicação nº 40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Kátia Helena Schlesner, que </w:t>
      </w:r>
      <w:r>
        <w:rPr>
          <w:rFonts w:cs="Calibri" w:ascii="Calibri" w:hAnsi="Calibri"/>
          <w:b/>
          <w:iCs/>
          <w:sz w:val="24"/>
          <w:szCs w:val="24"/>
        </w:rPr>
        <w:t>INDICA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 dispense uma melhor atenção para a região baixa do município, especialmente ao sul da RSC 287, com a maior disponibilidade, na Secretaria Municipal de Obras, nas manutenções periódicas e necessárias das estradas e na Secretaria de Agricultura em relação aos serviços da patrulha agrícola, beneficiando essa comunidade que muito produz e tão pouco recebe de volta por sua importante contribuição através da significativa produção agrícola, agropecuária, comercial, industrial, turística e de lazer, neste município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Leitura do Pedido de Providências nº 74/2021,</w:t>
      </w:r>
      <w:r>
        <w:rPr>
          <w:rFonts w:cs="Calibri" w:ascii="Calibri" w:hAnsi="Calibri"/>
          <w:iCs/>
          <w:sz w:val="24"/>
          <w:szCs w:val="24"/>
        </w:rPr>
        <w:t xml:space="preserve"> de autoria do Vereador Eliseu Laurí Crumenauer. Que</w:t>
      </w:r>
      <w:r>
        <w:rPr>
          <w:rFonts w:cs="Calibri" w:ascii="Calibri" w:hAnsi="Calibri"/>
          <w:b/>
          <w:iCs/>
          <w:sz w:val="24"/>
          <w:szCs w:val="24"/>
        </w:rPr>
        <w:t xml:space="preserve"> PEDE.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Que o a colocação de um abrigo junto a parada de ônibus localizada nas proximidades da residência de Alexandre Moraes, no Quilombo, podendo ser utilizado o abrigo Poder Executivo Municipal através da Secretaria Municipal de Obras e Trânsito, providencie que se encontra ocioso, localizado nas proximidades da residência de Pâmela Drescher, na Linha Travessão, neste municípi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Eliseu Lauri Crumenauer/Progressist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Mauro Dumke/PDT, Flávio Agne/PDT, Jones Radiske/MDB e Kátia Helena Schlesner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Projeto de Lei nº 46/2021,</w:t>
      </w:r>
      <w:r>
        <w:rPr>
          <w:rFonts w:cs="Calibri" w:ascii="Calibri" w:hAnsi="Calibri"/>
          <w:iCs/>
          <w:sz w:val="24"/>
          <w:szCs w:val="24"/>
        </w:rPr>
        <w:t xml:space="preserve"> de autoria da Vereadora Kátia Helena Schlesner, que institui a farmácia básica no município. Aprovado por unanimidade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rojeto de Lei nº 48/2021,</w:t>
      </w:r>
      <w:r>
        <w:rPr>
          <w:rFonts w:cs="Calibri" w:ascii="Calibri" w:hAnsi="Calibri"/>
          <w:iCs/>
          <w:sz w:val="24"/>
          <w:szCs w:val="24"/>
        </w:rPr>
        <w:t xml:space="preserve"> de autoria do Poder Executivo Municipal, que autoria a cessão de bens da Patrulha Agrícola. O Vereador Jones Radiske solicitou que o mesmo fosse encaminhado para a comissã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a a Vereadora Patrícia Parreira/MDB.  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28:00Z</dcterms:created>
  <dc:creator>CV</dc:creator>
  <dc:description/>
  <dc:language>en-US</dc:language>
  <cp:lastModifiedBy>Computador01</cp:lastModifiedBy>
  <cp:lastPrinted>2018-10-02T09:43:00Z</cp:lastPrinted>
  <dcterms:modified xsi:type="dcterms:W3CDTF">2021-10-27T19:25:00Z</dcterms:modified>
  <cp:revision>3</cp:revision>
  <dc:subject/>
  <dc:title/>
</cp:coreProperties>
</file>