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4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Cedência solicitada pelo Vice-Presidente do partido Progress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do em discussão e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do o Uso da Tribuna popular pelo Secretário de Agricultura e Pecuária Senhor José Orestes Lovato, em seu pronunciamento falou sobre o Projeto de Lei °48-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do o Uso da Tribuna Popular pelo Assessor Jurídico Senhor Delano Karsburg, em seu pronunciamento falou sobre o Projeto de Lei n°48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55-2021</w:t>
      </w:r>
      <w:r>
        <w:rPr>
          <w:rFonts w:cs="Arial" w:ascii="Arial" w:hAnsi="Arial"/>
          <w:sz w:val="24"/>
          <w:szCs w:val="24"/>
        </w:rPr>
        <w:t>, de autoria do Poder Executivo. Que Autoriza a abertura de Crédito Especial no Orçamento vigente (LOA/LDO e PPA) para inclusão de projeto/atividade, junto á Câmara de Vereadore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o Requerimento nº 015/2021,</w:t>
      </w:r>
      <w:r>
        <w:rPr>
          <w:rFonts w:cs="Arial" w:ascii="Arial" w:hAnsi="Arial"/>
          <w:iCs/>
          <w:sz w:val="24"/>
          <w:szCs w:val="24"/>
        </w:rPr>
        <w:t xml:space="preserve"> de autoria dos Vereadores Eliseu Lauri Crumenauer e Luciano Richardt do Progressistas, que solicita informações e/ou documentos quanto à instalação do relógio urbano digital e medidor de temperatura em frente a Academia de Saúde no centro da c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da Indicação nº 45/2021,</w:t>
      </w:r>
      <w:r>
        <w:rPr>
          <w:rFonts w:cs="Arial" w:ascii="Arial" w:hAnsi="Arial"/>
          <w:iCs/>
          <w:sz w:val="24"/>
          <w:szCs w:val="24"/>
        </w:rPr>
        <w:t xml:space="preserve"> de autoria da Vereadora Kátia Helena Schlesner, INDICA. </w:t>
      </w:r>
      <w:r>
        <w:rPr>
          <w:rFonts w:cs="Arial" w:ascii="Arial" w:hAnsi="Arial"/>
          <w:sz w:val="24"/>
          <w:szCs w:val="24"/>
        </w:rPr>
        <w:t xml:space="preserve">Que o Poder Executivo Municipal viabilize a realização da FEIRA MUNICIPAL de Paraíso do Sul, com participação de expositores unicamente do município, duas vezes ao ano, em épocas apropriadas, para estimular o desenvolvimento econômico, agroindustrial, comercial, gastronômico, cultural e turístico de nosso municípi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arecer da Comissão de Legislação Final ao Projeto de Lei n°51-202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arecer da Comissão de Legislação Final ao Projeto de Lei n°51-202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86/2021</w:t>
      </w:r>
      <w:r>
        <w:rPr>
          <w:rFonts w:cs="Arial" w:ascii="Arial" w:hAnsi="Arial"/>
          <w:iCs/>
          <w:sz w:val="24"/>
          <w:szCs w:val="24"/>
        </w:rPr>
        <w:t>, de autoria da Vereadora, que PEDE.</w:t>
      </w:r>
      <w:r>
        <w:rPr>
          <w:rFonts w:cs="Arial" w:ascii="Arial" w:hAnsi="Arial"/>
          <w:sz w:val="24"/>
          <w:szCs w:val="24"/>
        </w:rPr>
        <w:t xml:space="preserve"> Que o Prefeito Municipal, estude a possibilidade de decretar turno único junto à Secretaria Municipal de Obras e Trânsito, no período da manhã, para proporcionar um melhor desempenho nos trabalhos da secretaria, diminuindo os custos com deslocamento e evitando a exposição dos funcionários ao sol nos períodos mais quente do dia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87/2021</w:t>
      </w:r>
      <w:r>
        <w:rPr>
          <w:rFonts w:cs="Arial" w:ascii="Arial" w:hAnsi="Arial"/>
          <w:bCs/>
          <w:iCs/>
          <w:sz w:val="24"/>
          <w:szCs w:val="24"/>
        </w:rPr>
        <w:t>, de autoria do Vereador Mauro Augusto Dumke/PDT,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locação de um novo ponto de iluminação pública nas proximidades da propriedade do Senhor Ildo Milbradt, na localidade de Linha Campestre, neste municípi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tura do Pedido de Providências nº 88/2021,</w:t>
      </w:r>
      <w:r>
        <w:rPr>
          <w:rFonts w:cs="Arial" w:ascii="Arial" w:hAnsi="Arial"/>
          <w:bCs/>
          <w:iCs/>
          <w:sz w:val="24"/>
          <w:szCs w:val="24"/>
        </w:rPr>
        <w:t xml:space="preserve"> de autoria do Vereador Luciano Edegar Richardt/Progressistas, que PEDE. Que o Poder Executivo Municipal determine a Secretaria competente que realize a colocação de placas sinalizadoras de rua preferencial no entroncamento das Ruas Roberto Krugel e Augusto Lüdtke com a Rua Oto Carlos Luis Kirsch, nessa cidade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Manifestou-se a Vereadora Kátia Schlesner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a Vereadora  Patrícia Parreira/MDB, Flávio Agne/PDT, Jones Radiske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jeto de Lei nº 51/2021, </w:t>
      </w:r>
      <w:r>
        <w:rPr>
          <w:rFonts w:cs="Arial" w:ascii="Arial" w:hAnsi="Arial"/>
          <w:iCs/>
          <w:sz w:val="24"/>
          <w:szCs w:val="24"/>
        </w:rPr>
        <w:t>do Poder Executivo Municipal, que autoriza a firma termo de colaboração com o COMSEPRO de Paraíso do Sul e dá outras providências. Em discussão e em votação foi aprovada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Projeto de Lei nº 52/2021</w:t>
      </w:r>
      <w:r>
        <w:rPr>
          <w:rFonts w:cs="Arial" w:ascii="Arial" w:hAnsi="Arial"/>
          <w:iCs/>
          <w:sz w:val="24"/>
          <w:szCs w:val="24"/>
        </w:rPr>
        <w:t>, Poder Executivo Municipal que autoriza a firmar termo de colaboração com a Associação Instituto Crescer Legal e dá outras providências. Por determinação do Presidente dos dois projetos foram encaminhados paras as comissões competentes, a pedido da Vereadora Patrícia Parreira. Colocado em discussão e em votação foi aprovada por unanim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dicação nº 43/2021,</w:t>
      </w:r>
      <w:r>
        <w:rPr>
          <w:rFonts w:cs="Arial" w:ascii="Arial" w:hAnsi="Arial"/>
          <w:iCs/>
          <w:sz w:val="24"/>
          <w:szCs w:val="24"/>
        </w:rPr>
        <w:t xml:space="preserve"> de autoria da Vereadora Kátia Helena Schlesner, indica que o Poder Executivo Municipal determine a Secretaria competente que providencie a demarcação de um caminhódromo contíguo ao canteiro central da Avenida 1º de Janeiro e realize um estudo junto ao Conselho Municipal de Trânsito, visando a colocação de quebra-molas em pontos específicos da Avenida, para proporcionar um espaço adequado e seguro aos adeptos da caminhada, em nossa cidade. Colocado em discussão e em votação foi aprovada por unanimidad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dicação nº 44/021,</w:t>
      </w:r>
      <w:r>
        <w:rPr>
          <w:rFonts w:cs="Arial" w:ascii="Arial" w:hAnsi="Arial"/>
          <w:iCs/>
          <w:sz w:val="24"/>
          <w:szCs w:val="24"/>
        </w:rPr>
        <w:t xml:space="preserve"> de autoria da Vereadora Patrícia Parreira, indica que o Poder Executivo Municipal crie um Programa de Fornecimento Gratuito de Absorventes Higiênicos nas Escolas Públicas de Paraíso do Sul, beneficiando estudantes em período menstrual, visando à prevenção e riscos de doenças, bem como a evasão escolar e que,  dentro da sua realidade orçamentária, inclua nos itens de higiene das escolas o fornecimento e a distribuição dos absorventes higiênicos em quantidade adequada às necessidades de estudantes em período menstrual, por meios e formas que não exponham as meninas. Colocado em discussão e em votação foi aprovada por unanimidade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 os vereadores Kátia Helena Schlesner/MDB e Eliseu Crumenauer/Progresssistas.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41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11-11T16:41:00Z</dcterms:modified>
  <cp:revision>4</cp:revision>
  <dc:subject/>
  <dc:title> </dc:title>
</cp:coreProperties>
</file>