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05 DE ABRIL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Leitura do Pedido de Providências nº 14/2021, </w:t>
      </w:r>
      <w:r>
        <w:rPr>
          <w:rFonts w:cs="Arial" w:ascii="Arial" w:hAnsi="Arial"/>
          <w:iCs/>
          <w:sz w:val="24"/>
          <w:szCs w:val="24"/>
        </w:rPr>
        <w:t xml:space="preserve"> de autoria do Vereador Eliseu Crumenauer/PP, no qual pede ao Poder Executivo Municipal, que determine a Secretaria competente a efetuar o cascalhamento e o patrolamento da estrada da Picada Kemmerich, na Linha Travessão no interior do Municípi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Leitura do Pedido de providências nº 15/2021</w:t>
      </w:r>
      <w:r>
        <w:rPr>
          <w:rFonts w:cs="Arial" w:ascii="Arial" w:hAnsi="Arial"/>
          <w:iCs/>
          <w:sz w:val="24"/>
          <w:szCs w:val="24"/>
        </w:rPr>
        <w:t>, de autoria da Vereadora Patrícia Parreira/MDB, este pede ao Poder Executivo Municipal, determinar a Secretaria competente, para que seja realizado o patrolamento, cascalhamento e a roçadas das margens das estradas com a retirada de galhos e arbustos que estão invadindo as vias de passagem de veículos e prejudicando o tráfego na Boa Vista Sul e Boa Vista Norte, neste municípi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Leitura do Pedido de providências nº 16/2021,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 autoria da Vereadora Kátia Schlesner/MDB, o qual pede ao Poder Executivo Municipal que determine a Secretaria competente, para a realização de roçadas nas margens e a limpeza das valetas da estrada prolongamento da Rua Francisco Fick, que dá acesso aos conjuntos habitacionais Ingazeiros I e II, nesta cidad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Leitura do Pedido de Providências nº 17/2021</w:t>
      </w:r>
      <w:r>
        <w:rPr>
          <w:rFonts w:cs="Arial" w:ascii="Arial" w:hAnsi="Arial"/>
          <w:iCs/>
          <w:sz w:val="24"/>
          <w:szCs w:val="24"/>
        </w:rPr>
        <w:t xml:space="preserve">, de autoria do Vereador Tiago Schunemann/PDT, pede ao Poder Executivo Municipal que determine a Secretaria competente para que providencie Ampliação da Rede Água da residência do Senhor Silverio Dickow até a residência do Lidio Kunde, no interior do município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Leitura do Pedido de Providências nº 018/2021</w:t>
      </w:r>
      <w:r>
        <w:rPr>
          <w:rFonts w:cs="Arial" w:ascii="Arial" w:hAnsi="Arial"/>
          <w:iCs/>
          <w:sz w:val="24"/>
          <w:szCs w:val="24"/>
        </w:rPr>
        <w:t>, de autoria do Vereador Darci Délcio Mundt/PSB, no qual pede ao Poder Executivo Municipal a colocação de um novo ponto de iluminação pública nas proximidades da residência do Sr. Ademar Abich, na Linha Brasileira neste Município.</w:t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Pequeno Expediente:  </w:t>
      </w:r>
      <w:r>
        <w:rPr>
          <w:rFonts w:cs="Arial" w:ascii="Arial" w:hAnsi="Arial"/>
          <w:iCs/>
          <w:sz w:val="24"/>
          <w:szCs w:val="24"/>
        </w:rPr>
        <w:t>Inscrito o Vereador</w:t>
      </w:r>
      <w:r>
        <w:rPr>
          <w:rFonts w:cs="Arial" w:ascii="Arial" w:hAnsi="Arial"/>
          <w:sz w:val="24"/>
          <w:szCs w:val="24"/>
        </w:rPr>
        <w:t xml:space="preserve"> Juliano Muller/PDT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Grande Expediente: </w:t>
      </w:r>
      <w:r>
        <w:rPr>
          <w:rFonts w:cs="Arial" w:ascii="Arial" w:hAnsi="Arial"/>
          <w:iCs/>
          <w:sz w:val="24"/>
          <w:szCs w:val="24"/>
        </w:rPr>
        <w:t xml:space="preserve">Inscrito o Vereador </w:t>
      </w:r>
      <w:r>
        <w:rPr>
          <w:rFonts w:cs="Arial" w:ascii="Arial" w:hAnsi="Arial"/>
          <w:sz w:val="24"/>
          <w:szCs w:val="24"/>
        </w:rPr>
        <w:t>Juliano Muller/PDT e a Vereadora Kátia Schlesner/MDB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Ordem do dia</w:t>
      </w:r>
      <w:r>
        <w:rPr>
          <w:rFonts w:cs="Arial" w:ascii="Arial" w:hAnsi="Arial"/>
          <w:b/>
          <w:i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Indicação nº 11/2021, </w:t>
      </w:r>
      <w:r>
        <w:rPr>
          <w:rFonts w:cs="Arial" w:ascii="Arial" w:hAnsi="Arial"/>
          <w:iCs/>
          <w:sz w:val="24"/>
          <w:szCs w:val="24"/>
        </w:rPr>
        <w:t xml:space="preserve">de autoria dos Vereadores da Bancada do PDT, em discussão manifestou-se o Vereador Tiago Henrique Schunemann favorável, em votação foi aprovada por unanimidade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Explicações Pessoais: </w:t>
      </w:r>
      <w:r>
        <w:rPr>
          <w:rFonts w:cs="Arial" w:ascii="Arial" w:hAnsi="Arial"/>
          <w:iCs/>
          <w:sz w:val="24"/>
          <w:szCs w:val="24"/>
        </w:rPr>
        <w:t>Inscritos os Vereadores Darci Délcio Mundt/PSB , o Vereador Jones Diego Radiske/MDB , a Vereadora Patricia Parreira e o Vereador Eliseu Lauri Crumenauer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6:00Z</dcterms:created>
  <dc:creator>CV</dc:creator>
  <dc:description/>
  <dc:language>en-US</dc:language>
  <cp:lastModifiedBy>Computador01</cp:lastModifiedBy>
  <cp:lastPrinted>2018-10-02T09:43:00Z</cp:lastPrinted>
  <dcterms:modified xsi:type="dcterms:W3CDTF">2021-05-19T13:36:00Z</dcterms:modified>
  <cp:revision>2</cp:revision>
  <dc:subject/>
  <dc:title/>
</cp:coreProperties>
</file>