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9 DE AGOSTO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9/2021</w:t>
      </w:r>
      <w:r>
        <w:rPr>
          <w:rFonts w:cs="Arial" w:ascii="Arial" w:hAnsi="Arial"/>
          <w:sz w:val="24"/>
          <w:szCs w:val="24"/>
        </w:rPr>
        <w:t xml:space="preserve">, de autoria do Vereador Jones Radiske, através do presente, Considerando que, conforme consulta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no site do Tribunal de Contas do Estado (TCE) o Município de Paraíso do Sul tem um crédito tributário/dívida de R$ 549.092,45 (posição em 01/01/2020) e que, no final do ano em 30/11/2020, esse valor subiu para R$ 776.726,29 ou seja, teve aumento significativo de R$ 227.633,84 e, ainda, considerando os termos da lei municipal 1.465 de 2019 “</w:t>
      </w:r>
      <w:r>
        <w:rPr>
          <w:rFonts w:cs="Arial" w:ascii="Arial" w:hAnsi="Arial"/>
          <w:i/>
          <w:sz w:val="24"/>
          <w:szCs w:val="24"/>
        </w:rPr>
        <w:t>LEI SOBRE O PROTESTO ATIVO</w:t>
      </w:r>
      <w:r>
        <w:rPr>
          <w:rFonts w:cs="Arial" w:ascii="Arial" w:hAnsi="Arial"/>
          <w:sz w:val="24"/>
          <w:szCs w:val="24"/>
        </w:rPr>
        <w:t xml:space="preserve">”, o vereador, Sr. JONES DIEGO RADISKE, no uso de suas atribuições legais oriundas do exercício do seu mandato, vem através do presente </w:t>
      </w:r>
      <w:r>
        <w:rPr>
          <w:rFonts w:cs="Arial" w:ascii="Arial" w:hAnsi="Arial"/>
          <w:b/>
          <w:sz w:val="24"/>
          <w:szCs w:val="24"/>
          <w:u w:val="single"/>
        </w:rPr>
        <w:t>requisitar</w:t>
      </w:r>
      <w:r>
        <w:rPr>
          <w:rFonts w:cs="Arial" w:ascii="Arial" w:hAnsi="Arial"/>
          <w:sz w:val="24"/>
          <w:szCs w:val="24"/>
        </w:rPr>
        <w:t xml:space="preserve"> ao Poder Executivo Municipal as seguintes informaçõe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– Qual o prazo de pagamento dos tributos municipais (por exemplo: ISS; IPTU; Taxas, incluindo a de água e de serviços; Contribuições de Melhoria) a partir da data de ocorrência do fato gerador?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aso se encerre o prazo de pagamento (conforme questão 1) e não haja a quitação do débito pelo devedor, qual é o procedimento adotado pela Prefeitura Municipal para efetivar o recebimento do valor devido? Descrever o processo e enviar documentos de comprov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pós a inscrição na Dívida Ativa, em quanto tempo ocorre a prescrição do crédito? Quais controles são adotados pelo Poder Executivo para que não ocorra esta prescrição?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De acordo com os relatórios contábeis dos últimos cinco anos, houve redução de cerca de 50% dos valores da Dívida Ativa. Desta redução, quais são os valores referente a recuperação dos créditos e quais são os valores referentes a prescrição dos créditos? Detalhar por ano (2020, 2019, 2018, 2017 e 2016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Nos casos de prescrição dos créditos, quais foram os motivos ?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Desde a aprovação da Lei 1465/2019, quantos créditos tributários e não tributários foram encaminhados para protesto extrajudicial? Qual o valor referente a estes créditos? Detalhar por ano (2019, 2020 e 2021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De que forma está sendo feito a cobrança citada na questão 5? Especificar detalhadamente o processo, citando órgãos e responsáveis (Tabelionato, Serasa, SPC, entre outros), prazos e demais informações pertinentes para completo entend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º29/2021,</w:t>
      </w:r>
      <w:r>
        <w:rPr>
          <w:rFonts w:cs="Arial" w:ascii="Arial" w:hAnsi="Arial"/>
          <w:sz w:val="24"/>
          <w:szCs w:val="24"/>
        </w:rPr>
        <w:t xml:space="preserve"> de autoria da Vereadora Kátia Schlesner/MDB,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 Que o Poder Executivo Municipal realize um estudo para a potencialização e utilização das nascentes de águas superficiais (vertentes), para melhoria na qualidade e distribuição de água no interior, que analise a possibilidade da realização da captação das águas da fonte existente na propriedade do Sr. Gilberto Flores para utilização na ETA, diminuindo o uso do poço artesiano e ainda crie uma forma de beneficiar os proprietários das áreas cedidas, fomentando assim o surgimento de novas fontes, neste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30/2021</w:t>
      </w:r>
      <w:r>
        <w:rPr>
          <w:rFonts w:cs="Arial" w:ascii="Arial" w:hAnsi="Arial"/>
          <w:sz w:val="24"/>
          <w:szCs w:val="24"/>
        </w:rPr>
        <w:t xml:space="preserve">, de autoria da Vereadora Patrícia Parreira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disponibilize uma área para tornar de uso público, em espaço para a prática de esporte e lazer nos bairros Boa Vista Sul e Norte, caso o Município não disponha deste ambiente público, que providencie a aquisição de um terreno para viabilizar a busca de recursos e elaboração de projetos para implantação da pracinha e academia ao ar livre no local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º31/2021,</w:t>
      </w:r>
      <w:r>
        <w:rPr>
          <w:rFonts w:cs="Arial" w:ascii="Arial" w:hAnsi="Arial"/>
          <w:sz w:val="24"/>
          <w:szCs w:val="24"/>
        </w:rPr>
        <w:t xml:space="preserve"> de autoria da Vereadora Kátia Schlesner/MDB,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realize a construção de dois abrigos de ônibus, um no Conjunto Habitacional Ingazeiro I e outro no Ingazeiro II, no prolongamento da Rua Francisco Fick, nesta c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itura do Pedido de Providências n°47/2021,</w:t>
      </w:r>
      <w:r>
        <w:rPr>
          <w:rFonts w:cs="Arial" w:ascii="Arial" w:hAnsi="Arial"/>
          <w:sz w:val="24"/>
          <w:szCs w:val="24"/>
        </w:rPr>
        <w:t xml:space="preserve"> de autoria da Vereadora Kátia Shlesner/MDB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>.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, roçadas nas laterais e manutenção com patrolamento, cascalhamento e alargamento nos trechos estreitos, </w:t>
      </w:r>
      <w:r>
        <w:rPr>
          <w:rFonts w:cs="Arial" w:ascii="Arial" w:hAnsi="Arial"/>
          <w:sz w:val="24"/>
          <w:szCs w:val="24"/>
        </w:rPr>
        <w:t xml:space="preserve">próximo o acesso do Sr. Telmo Bernardes, nas proximidades do entroncamento com a estrada que dá acesso aos Lovatto e Massierer, entre outros locais onde se fizer necessário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na estrada da Linha Campestre, neste municíp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8/2021,</w:t>
      </w:r>
      <w:r>
        <w:rPr>
          <w:rFonts w:cs="Arial" w:ascii="Arial" w:hAnsi="Arial"/>
          <w:sz w:val="24"/>
          <w:szCs w:val="24"/>
        </w:rPr>
        <w:t xml:space="preserve"> de autoria da Vereadora Kátia Shlesner/MDB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a Prefeitura Municipal determine a Secretaria competente que realize a instalação de um ponto de iluminação pública nas proximidades da residência da senhora Luciana Conti, na localidade de Linha Campestre, neste municíp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9/2021,</w:t>
      </w:r>
      <w:r>
        <w:rPr>
          <w:rFonts w:cs="Arial" w:ascii="Arial" w:hAnsi="Arial"/>
          <w:sz w:val="24"/>
          <w:szCs w:val="24"/>
        </w:rPr>
        <w:t xml:space="preserve"> de autoria da Vereadora Patrícia Parreira/MDB.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a Prefeitura Municipal determine a Secretaria competente que realize a instalação de um ponto de iluminação pública nas proximidades da residência da senhora Luciana Conti, na localidade de Linha Campestre, neste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Pedido de Providências n°50/2021,</w:t>
      </w:r>
      <w:r>
        <w:rPr>
          <w:rFonts w:cs="Arial" w:ascii="Arial" w:hAnsi="Arial"/>
          <w:sz w:val="24"/>
          <w:szCs w:val="24"/>
        </w:rPr>
        <w:t xml:space="preserve"> de autoria do Vereador Darci Mundt/PSB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 Que o Poder Executivo Municipal, estude a possibilidade e sendo viável, determine a Secretaria competente que providencie a colocação de um novo ponto de iluminação pública em frente a propriedade do Senhor Jairo Abich, na localidade de Linha Brasileira, n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51/2021,</w:t>
      </w:r>
      <w:r>
        <w:rPr>
          <w:rFonts w:cs="Arial" w:ascii="Arial" w:hAnsi="Arial"/>
          <w:sz w:val="24"/>
          <w:szCs w:val="24"/>
        </w:rPr>
        <w:t xml:space="preserve"> de autoria do Vereador Eliseu Crumenauer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  Que o Poder Executivo Municipal determine a Secretaria competente que seja realizada a conserto das luminárias, mais precisamente em frente à Propriedade do Sr. Jorge Karsburg e onde mais houver necessidade, em toda a extensão da estrada da Mangueirinha e Travessa Altermann,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52/2021,</w:t>
      </w:r>
      <w:r>
        <w:rPr>
          <w:rFonts w:cs="Arial" w:ascii="Arial" w:hAnsi="Arial"/>
          <w:sz w:val="24"/>
          <w:szCs w:val="24"/>
        </w:rPr>
        <w:t xml:space="preserve"> de autoria do Vereador Mauro Dumke/PDT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. Que o Poder Executivo Municipal, disponibilize algumas cargas de areia, somente o suficiente para a instalação de uma quadra de </w:t>
      </w:r>
      <w:r>
        <w:rPr>
          <w:rFonts w:cs="Arial" w:ascii="Arial" w:hAnsi="Arial"/>
          <w:bCs/>
          <w:sz w:val="24"/>
          <w:szCs w:val="24"/>
        </w:rPr>
        <w:t>areia, para pratica de vôlei ou até mesmo futebol de areia, junto ao campo de futebol da Vila Paraíso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53/2021,</w:t>
      </w:r>
      <w:r>
        <w:rPr>
          <w:rFonts w:cs="Arial" w:ascii="Arial" w:hAnsi="Arial"/>
          <w:sz w:val="24"/>
          <w:szCs w:val="24"/>
        </w:rPr>
        <w:t xml:space="preserve"> de autoria do Vereador Luciano Richardt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que realize uma inspeção e a substituição das lâmpadas fracas e queimadas e a colocação de novas lâmpadas potentes, proporcionado uma melhor iluminação do campo de futebol, da Vila Paraíso, neste Município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Helena Schlesner/MDB. E o Vereador Juliano Müller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2/2021</w:t>
      </w:r>
      <w:r>
        <w:rPr>
          <w:rFonts w:cs="Arial" w:ascii="Arial" w:hAnsi="Arial"/>
          <w:sz w:val="24"/>
          <w:szCs w:val="24"/>
        </w:rPr>
        <w:t xml:space="preserve"> de autoria do Poder Executivo Municipal que” Denomina como “PRAÇA ALFREDO LINK”, o terreno em formato triangular situado na confluência da Avenida primeiro de Janeiro com a Rua Alfredo Schlesner, neste Município. Baixado para as Comissões pertin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5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a celebrar Termo de Convênio com o Estado do Rio Grande do Sul, por intermédio da Secretaria de Articulação e Apoio aos municípios, para o desenvolvimento de ações no Âmbito do Programa Pavimenta’. Baixado para as Comiss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7/2021,</w:t>
      </w:r>
      <w:r>
        <w:rPr>
          <w:rFonts w:cs="Arial" w:ascii="Arial" w:hAnsi="Arial"/>
          <w:sz w:val="24"/>
          <w:szCs w:val="24"/>
        </w:rPr>
        <w:t xml:space="preserve"> de autoria do Poder Executivo Municipal que “Autoriza o Poder Executivo a integrar o Município de Paraíso do Sul á AMPROTABACO, e dá outras providências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27/2021,</w:t>
      </w:r>
      <w:r>
        <w:rPr>
          <w:rFonts w:cs="Arial" w:ascii="Arial" w:hAnsi="Arial"/>
          <w:sz w:val="24"/>
          <w:szCs w:val="24"/>
        </w:rPr>
        <w:t xml:space="preserve"> de autoria da Vereadora Kátia Helena Schlesner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tome as devidas providências necessárias para a realização da canalização e destinação final do esgoto da valeta existente nos fundos das residências do Conjunto Habitacional Ingazeiro I, no prolongamento da Rua Francisco Fick, nesta cidade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28/2021,</w:t>
      </w:r>
      <w:r>
        <w:rPr>
          <w:rFonts w:cs="Arial" w:ascii="Arial" w:hAnsi="Arial"/>
          <w:sz w:val="24"/>
          <w:szCs w:val="24"/>
        </w:rPr>
        <w:t xml:space="preserve"> de autoria da Vereadora Kátia Helena Schlesner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a Mesa Diretora da Câmara Municipal de Vereadores de Paraíso do Sul elabore e apresente á apreciação do plenário um Projeto de Resolução que extingui o recesso parlamentar do mês de julho, e estude  a possibilidade de também reduzir o recesso previsto regimentalmente para os meses de dezembro a março, atualmente praticados pelo Poder Legislativo Municipal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0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8-11T18:32:00Z</dcterms:modified>
  <cp:revision>4</cp:revision>
  <dc:subject/>
  <dc:title> </dc:title>
</cp:coreProperties>
</file>