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4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tura do Projeto de Lei n°25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a inclusão de projeto/atividade na LOA,LDO e PPA, junto à Secretaria Municipal de Saúde, abrindo Crédito Especial, para uso de recursos do Programa Qualifar-SU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26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o Poder Executivo a realizar Contratação Emergencial de Professores(as). Este com regime de urgência especial. Colocado em discussão e em votação foi rejeitado o regime de urgência especial por 5 votos contrário  e 4 favoráve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27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a inclusão de projeto/atividade na LOA,LDO e PPA, junto à Secretaria Municipal de Saúde, abrindo Crédito Especial, para uso de recursos do Programa chamar 192-SAMU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o Projeto de Lei n°28/2021, de autoria da Vereadora que “Institui o “Banco de Materiais Ortopédicos” no âmbito do Município de Paraíso do Sul/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Leitura do Pedido de Providências n°38/2021,</w:t>
      </w:r>
      <w:r>
        <w:rPr>
          <w:rFonts w:cs="Arial" w:ascii="Arial" w:hAnsi="Arial"/>
          <w:sz w:val="24"/>
          <w:szCs w:val="24"/>
        </w:rPr>
        <w:t xml:space="preserve"> de autoria da Vereadora Kátia Helena Schlesner/MDB.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>. 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a a limpeza das valetas da Avenida Tiradentes, principalmente no trecho entre a Rua Francisco Fick e o Arroio Preguiça, bem como nas demais ruas e avenidas que se faz necessário, e ainda realize o carregamento imediato das sobras de terras retiradas das valetas, não deixando as mesmas nas ruas da cidade, como de costum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a Vereadora Kátia Helena Schlesner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a Vereadora Patrícia Parreira/MD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06/2021</w:t>
      </w:r>
      <w:r>
        <w:rPr>
          <w:rFonts w:cs="Arial" w:ascii="Arial" w:hAnsi="Arial"/>
          <w:sz w:val="24"/>
          <w:szCs w:val="24"/>
        </w:rPr>
        <w:t>, de autoria da Vereadora Kátia Helena Schlesner/MDB que REQUER  ao Poder Executivo Municipal, quanto ao combate á dengue no município, as seguintes informações:</w:t>
      </w:r>
    </w:p>
    <w:p>
      <w:pPr>
        <w:pStyle w:val="X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Quantos Agentes de Combate à Endemias existem no quadro de servidores municipais?</w:t>
      </w:r>
    </w:p>
    <w:p>
      <w:pPr>
        <w:pStyle w:val="X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201F1E"/>
        </w:rPr>
        <w:t>O número de agentes é suficiente para suprir a demanda municipal quanto as ações necessárias ao</w:t>
      </w:r>
      <w:r>
        <w:rPr>
          <w:rFonts w:cs="Arial" w:ascii="Arial" w:hAnsi="Arial"/>
        </w:rPr>
        <w:t xml:space="preserve"> combate de endemias</w:t>
      </w:r>
      <w:r>
        <w:rPr>
          <w:rFonts w:cs="Arial" w:ascii="Arial" w:hAnsi="Arial"/>
          <w:color w:val="201F1E"/>
        </w:rPr>
        <w:t>?</w:t>
      </w:r>
    </w:p>
    <w:p>
      <w:pPr>
        <w:pStyle w:val="X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Como está sendo realizado o combate ao Aedes Aegypti no município? Quais ações estão sendo realizadas?</w:t>
      </w:r>
    </w:p>
    <w:p>
      <w:pPr>
        <w:pStyle w:val="Xmso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01F1E"/>
        </w:rPr>
        <w:t>As visitas domiciliares direcionadas a identificação de focos e ao combate do combate ao Aedes Aegypti estão sendo realizadas pelos agentes municipais? Em caso positivo, encaminhar em resposta ao presente requerimento um relatório atualizado discriminando os locais, datas, e números de visitas domiciliares e/ou de eventuais ações diversas que tenham sido realizadas pelos agentes municipais nos últimos 24 (vinte e quatro) meses direcionadas ao combate do Aedes Aegypti.</w:t>
      </w:r>
      <w:r>
        <w:rPr>
          <w:rFonts w:cs="Arial" w:ascii="Arial" w:hAnsi="Arial"/>
        </w:rPr>
        <w:t xml:space="preserve">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a a Vereadora  Kátia Helena  Schlesner/MDB e Vereador Presidente Eliseu Crumenauer/PP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06-15T13:40:00Z</dcterms:modified>
  <cp:revision>4</cp:revision>
  <dc:subject/>
  <dc:title> </dc:title>
</cp:coreProperties>
</file>