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6 DE AGOSTO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ndalus;Times New Roman" w:ascii="Calibri" w:hAnsi="Calibri"/>
          <w:b/>
          <w:iCs/>
          <w:sz w:val="24"/>
          <w:szCs w:val="24"/>
        </w:rPr>
        <w:t xml:space="preserve">Uso da Tribuna Popular solicitado pelo Sr. </w:t>
      </w:r>
      <w:r>
        <w:rPr>
          <w:rFonts w:cs="Andalus;Times New Roman" w:ascii="Calibri" w:hAnsi="Calibri"/>
          <w:iCs/>
          <w:sz w:val="24"/>
          <w:szCs w:val="24"/>
        </w:rPr>
        <w:t>Milton Seiffert Químico</w:t>
      </w:r>
      <w:r>
        <w:rPr>
          <w:rFonts w:cs="Calibri" w:ascii="Calibri" w:hAnsi="Calibri"/>
          <w:iCs/>
          <w:sz w:val="24"/>
          <w:szCs w:val="24"/>
        </w:rPr>
        <w:t xml:space="preserve"> do Município, ao usar o espaço, por convocação da Câmara de Vereadores, fez um amplo relatório do sistema de captação, tratamento e distribuição de água do município, falando das deficiências e dificuldades no abastecimento esclarecendo projeções de melhorias a serem realizadas</w:t>
      </w:r>
      <w:r>
        <w:rPr>
          <w:rFonts w:cs="Andalus;Times New Roman" w:ascii="Calibri" w:hAnsi="Calibri"/>
          <w:b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ndalus;Times New Roman"/>
          <w:b/>
          <w:b/>
          <w:iCs/>
          <w:sz w:val="24"/>
          <w:szCs w:val="24"/>
        </w:rPr>
      </w:pPr>
      <w:r>
        <w:rPr>
          <w:rFonts w:cs="Andalus;Times New Roman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ndalus;Times New Roman" w:ascii="Calibri" w:hAnsi="Calibri"/>
          <w:b/>
          <w:iCs/>
          <w:sz w:val="24"/>
          <w:szCs w:val="24"/>
        </w:rPr>
        <w:t>Leitura do Requerimento n°010/2021 de autoria do</w:t>
      </w:r>
      <w:r>
        <w:rPr>
          <w:rFonts w:cs="Arial" w:ascii="Arial" w:hAnsi="Arial"/>
          <w:sz w:val="24"/>
          <w:szCs w:val="24"/>
        </w:rPr>
        <w:t xml:space="preserve">s Vereadores infra-assinados, vem através do presente </w:t>
      </w:r>
      <w:r>
        <w:rPr>
          <w:rFonts w:cs="Arial" w:ascii="Arial" w:hAnsi="Arial"/>
          <w:b/>
          <w:sz w:val="24"/>
          <w:szCs w:val="24"/>
        </w:rPr>
        <w:t>REQUISITAR</w:t>
      </w:r>
      <w:r>
        <w:rPr>
          <w:rFonts w:cs="Arial" w:ascii="Arial" w:hAnsi="Arial"/>
          <w:sz w:val="24"/>
          <w:szCs w:val="24"/>
        </w:rPr>
        <w:t xml:space="preserve"> ao Poder Executivo Municipal, quanto ao projeto de vídeo monitoramento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1418" w:hanging="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stema de vídeo monitoramento está funcionand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0" w:firstLine="176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positivo, quantas câmeras estão em pleno funcionamento? Quais as respectivas localizações de instalação de cada um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0" w:firstLine="1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existirem câmeras que não estejam em funcionamento, justifique o porquê ainda não foram ativadas? Qual o prazo limite previsto para que o sistema de vídeo monitoramento seja colocado em integral funcionamen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 w:before="0" w:after="120"/>
        <w:ind w:left="0" w:firstLine="176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existam câmeras de monitoramento que ainda não estejam em funcionamento, qual a justificativa para a morosidade da administração municipal em providenciar o correto e integral funcionamento do sistema de vídeo monitoram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0" w:firstLine="13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referentes a 50% da sobra orçamentária da Câmara Municipal de Vereadores, dos exercícios de 2019 e 2020, foram destinados ao COMSEPRO conforme havia sido acordado entre os Poderes Executivo e Legislativo Municipal? Em caso negativo, qual a justificativa para que o repasse ainda não tenha sido realiz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0" w:firstLine="13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total que o Município de Paraíso do Sul repassou ao COMSEPRO, até essa data, para implantação do sistema? Qual as datas e respectivos valores repassado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5" w:leader="none"/>
        </w:tabs>
        <w:spacing w:lineRule="atLeast" w:line="253"/>
        <w:ind w:left="0" w:firstLine="1341"/>
        <w:jc w:val="both"/>
        <w:rPr>
          <w:rFonts w:ascii="Arial" w:hAnsi="Arial" w:cs="Arial"/>
          <w:color w:val="201F1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alizado o processo licitatório para a contratação de empresa para a instalação do sistema? Em caso negativo, porque ainda não foi realizado?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253"/>
        <w:ind w:left="1418" w:hanging="0"/>
        <w:jc w:val="both"/>
        <w:rPr>
          <w:rFonts w:ascii="Arial" w:hAnsi="Arial" w:cs="Arial"/>
          <w:color w:val="201F1E"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253"/>
        <w:jc w:val="both"/>
        <w:rPr>
          <w:rFonts w:ascii="Arial" w:hAnsi="Arial" w:cs="Arial"/>
          <w:color w:val="201F1E"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</w:rPr>
        <w:t>Destacamos que todas as informações devem ser encaminhadas com a respectiva documentação comprobatória.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Leitura da Indicação n°032/2021, </w:t>
      </w:r>
      <w:r>
        <w:rPr>
          <w:rFonts w:cs="Arial" w:ascii="Arial" w:hAnsi="Arial"/>
          <w:sz w:val="24"/>
          <w:szCs w:val="24"/>
        </w:rPr>
        <w:t>de autoria da Vereadora Kátia Helena Schlesner/MDB que</w:t>
      </w:r>
      <w:r>
        <w:rPr>
          <w:rFonts w:cs="Arial" w:ascii="Arial" w:hAnsi="Arial"/>
          <w:b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>. Que o Poder Executivo Municipal, visando o bom uso com segurança adequada, determine a Secretaria competente que realize uma inspeção e manutenção na iluminação da Praça Florinaldo Rohde, bem como a substituição urgente dos brinquedos quebrados e enferrujados que estão causando perigo aos usuários da Pracinha de Brinquedos Dona Iracema Kelling,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Leitura da Indicação n°033/2021, </w:t>
      </w:r>
      <w:r>
        <w:rPr>
          <w:rFonts w:cs="Arial" w:ascii="Arial" w:hAnsi="Arial"/>
          <w:sz w:val="24"/>
          <w:szCs w:val="24"/>
        </w:rPr>
        <w:t xml:space="preserve">de autoria do Vereador Tiago Henrique Schünemann/PDT.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a construção de uma nova rede de água na Linha Paraguassú, mais precisamente da propriedade do Sr. Dilo Drescher até a propriedade do Sr. Valcir Schuller, beneficiando vários moradores, no interior dess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54/2021,</w:t>
      </w:r>
      <w:r>
        <w:rPr>
          <w:rFonts w:cs="Arial" w:ascii="Arial" w:hAnsi="Arial"/>
          <w:sz w:val="24"/>
          <w:szCs w:val="24"/>
        </w:rPr>
        <w:t xml:space="preserve"> de autoria do Vereador Darci Mundt/PSB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o Poder Executivo Municipal, determine a Secretaria competente, a realização de melhoria no acesso à propriedade do Senhor João Brandão, na localidade de Linha da Fonte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Leitura do Pedido de Providências n°55/2021,</w:t>
      </w:r>
      <w:r>
        <w:rPr>
          <w:rFonts w:cs="Arial" w:ascii="Arial" w:hAnsi="Arial"/>
          <w:sz w:val="24"/>
          <w:szCs w:val="24"/>
        </w:rPr>
        <w:t xml:space="preserve"> de autoria da Vereadora Patrícia Parreira/MDB.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Que a Prefeitura Municipal determine a Secretaria competente que realize a manutenção da iluminação pública e instalação de novos pontos nas proximidades do Residencial de Idosos Paraíso e da residência do senhor Márcio Abich, na localidade de Linha Quilombo, nest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56/2021,</w:t>
      </w:r>
      <w:r>
        <w:rPr>
          <w:rFonts w:cs="Arial" w:ascii="Arial" w:hAnsi="Arial"/>
          <w:sz w:val="24"/>
          <w:szCs w:val="24"/>
        </w:rPr>
        <w:t xml:space="preserve"> de autoria da Vereadora Kátia Shlesner/MDB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realize uma inspeção na iluminação </w:t>
      </w:r>
      <w:r>
        <w:rPr>
          <w:rFonts w:cs="Arial" w:ascii="Arial" w:hAnsi="Arial"/>
          <w:color w:val="000000"/>
          <w:sz w:val="24"/>
          <w:szCs w:val="24"/>
        </w:rPr>
        <w:t>no prolongamento da Rua Francisco Fick, realize a substituição das lâmpadas que não estão funcionando e coloque novos pontos, mais necessariamente no trecho entre os conjuntos Habitacionais I e II, nessa cidade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57/2021,</w:t>
      </w:r>
      <w:r>
        <w:rPr>
          <w:rFonts w:cs="Arial" w:ascii="Arial" w:hAnsi="Arial"/>
          <w:sz w:val="24"/>
          <w:szCs w:val="24"/>
        </w:rPr>
        <w:t xml:space="preserve"> de autoria do Vereador Luciano Richardt/PP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 xml:space="preserve">. Que o Poder Executivo Municipal viabilize o desassoreamento do Arroio Paraíso, no trecho entre a ponte da Vila Paraíso até a Ponte da Linha Travessão, nos pontos específicos onde há necessidade, nesse município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Moção </w:t>
      </w:r>
      <w:r>
        <w:rPr>
          <w:rFonts w:cs="Calibri" w:ascii="Calibri" w:hAnsi="Calibri"/>
          <w:iCs/>
          <w:sz w:val="24"/>
          <w:szCs w:val="24"/>
        </w:rPr>
        <w:t xml:space="preserve">de iniciativa da Vereadora Patrícia Parreira, subscrita por todos os Vereadores, de Apoio à aprovação do </w:t>
      </w:r>
      <w:r>
        <w:rPr>
          <w:rFonts w:cs="Calibri" w:ascii="Calibri" w:hAnsi="Calibri"/>
          <w:bCs/>
          <w:iCs/>
          <w:sz w:val="24"/>
          <w:szCs w:val="24"/>
        </w:rPr>
        <w:t>Projeto de Lei nº 147/2021</w:t>
      </w:r>
      <w:r>
        <w:rPr>
          <w:rFonts w:cs="Calibri" w:ascii="Calibri" w:hAnsi="Calibri"/>
          <w:iCs/>
          <w:sz w:val="24"/>
          <w:szCs w:val="24"/>
        </w:rPr>
        <w:t>, em tramitação na Assembleia Legislativa do RS, que dispõe sobre a unificação dos quadros de pessoal e institui o plano de carreira, cargos, funções e remunerações dos servidores efetivos do Poder Judiciário Estadual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a Vereadora Kátia Helena Schlesner/MDB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a Vereadora Patrícia Parreira/MDB e o Vereador Presidente Eliseu Lauri Crumenauer/Progressis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o Parecer nº 04/2021, </w:t>
      </w:r>
      <w:r>
        <w:rPr>
          <w:rFonts w:cs="Calibri" w:ascii="Calibri" w:hAnsi="Calibri"/>
          <w:iCs/>
          <w:sz w:val="24"/>
          <w:szCs w:val="24"/>
        </w:rPr>
        <w:t>da Comissão de Legislação, Justiça e Redação Final, contrário, por dois votos a um, ao VETO TOTAL do Projeto de Lei nº 19/2021.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Decreto Legislativo nº 01/2021</w:t>
      </w:r>
      <w:r>
        <w:rPr>
          <w:rFonts w:cs="Calibri" w:ascii="Calibri" w:hAnsi="Calibri"/>
          <w:iCs/>
          <w:sz w:val="24"/>
          <w:szCs w:val="24"/>
        </w:rPr>
        <w:t>, de autoria da Comissão de Legislação, Justiça e Redação Final, que rejeita o Veto Total do Prefeito Artur Ludwig ao Projeto de Lei nº 19/2021, que autoriza a instituição do Bolão Municipal, em votação nominal o Projeto foi aprovado com seis votos favoráveis e três contrários, sendo que foram contra os Vereadores da bancada do PDT, dessa forma ficando rejeitado o VETO do Prefeito e mantido o Projeto do Bol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°09/2021</w:t>
      </w:r>
      <w:r>
        <w:rPr>
          <w:rFonts w:cs="Arial" w:ascii="Arial" w:hAnsi="Arial"/>
          <w:sz w:val="24"/>
          <w:szCs w:val="24"/>
        </w:rPr>
        <w:t xml:space="preserve">, de autoria do Vereador Jones Radiske, através do presente, Considerando que, conforme consulta </w:t>
      </w:r>
      <w:r>
        <w:rPr>
          <w:rFonts w:cs="Arial" w:ascii="Arial" w:hAnsi="Arial"/>
          <w:i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 xml:space="preserve"> no site do Tribunal de Contas do Estado (TCE) o Município de Paraíso do Sul tem um crédito tributário/dívida de R$ 549.092,45 (posição em 01/01/2020) e que, no final do ano em 30/11/2020, esse valor subiu para R$ 776.726,29 ou seja, teve aumento significativo de R$ 227.633,84 e, ainda, considerando os termos da lei municipal 1.465 de 2019 “</w:t>
      </w:r>
      <w:r>
        <w:rPr>
          <w:rFonts w:cs="Arial" w:ascii="Arial" w:hAnsi="Arial"/>
          <w:i/>
          <w:sz w:val="24"/>
          <w:szCs w:val="24"/>
        </w:rPr>
        <w:t>LEI SOBRE O PROTESTO ATIVO</w:t>
      </w:r>
      <w:r>
        <w:rPr>
          <w:rFonts w:cs="Arial" w:ascii="Arial" w:hAnsi="Arial"/>
          <w:sz w:val="24"/>
          <w:szCs w:val="24"/>
        </w:rPr>
        <w:t xml:space="preserve">”, o vereador, Sr. JONES DIEGO RADISKE, no uso de suas atribuições legais oriundas do exercício do seu mandato, vem através do presente </w:t>
      </w:r>
      <w:r>
        <w:rPr>
          <w:rFonts w:cs="Arial" w:ascii="Arial" w:hAnsi="Arial"/>
          <w:b/>
          <w:sz w:val="24"/>
          <w:szCs w:val="24"/>
          <w:u w:val="single"/>
        </w:rPr>
        <w:t>requisitar</w:t>
      </w:r>
      <w:r>
        <w:rPr>
          <w:rFonts w:cs="Arial" w:ascii="Arial" w:hAnsi="Arial"/>
          <w:sz w:val="24"/>
          <w:szCs w:val="24"/>
        </w:rPr>
        <w:t xml:space="preserve"> ao Poder Executivo Municipal as seguintes informaçõe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– Qual o prazo de pagamento dos tributos municipais (por exemplo: ISS; IPTU; Taxas, incluindo a de água e de serviços; Contribuições de Melhoria) a partir da data de ocorrência do fato gerador?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Caso se encerre o prazo de pagamento (conforme questão 1) e não haja a quitação do débito pelo devedor, qual é o procedimento adotado pela Prefeitura Municipal para efetivar o recebimento do valor devido? Descrever o processo e enviar documentos de comprov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Após a inscrição na Dívida Ativa, em quanto tempo ocorre a prescrição do crédito? Quais controles são adotados pelo Poder Executivo para que não ocorra esta prescrição?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De acordo com os relatórios contábeis dos últimos cinco anos, houve redução de cerca de 50% dos valores da Dívida Ativa. Desta redução, quais são os valores referente a recuperação dos créditos e quais são os valores referentes a prescrição dos créditos? Detalhar por ano (2020, 2019, 2018, 2017 e 2016) e por espécie de tributo (ISS, IPTU, Taxa de água, Taxa de outros serviços, Contribuições de Melhoria). Enviar documentos de comprovação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Nos casos de prescrição dos créditos, quais foram os motivos ?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– Desde a aprovação da Lei 1465/2019, quantos créditos tributários e não tributários foram encaminhados para protesto extrajudicial? Qual o valor referente a estes créditos? Detalhar por ano (2019, 2020 e 2021) e por espécie de tributo (ISS, IPTU, Taxa de água, Taxa de outros serviços, Contribuições de Melhoria). Enviar documentos de comprovação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De que forma está sendo feito a cobrança citada na questão 5? Especificar detalhadamente o processo, citando órgãos e responsáveis (Tabelionato, Serasa, SPC, entre outros), prazos e demais informações pertinentes para completo entendimento. Aprovado por unanimidad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29/2021,</w:t>
      </w:r>
      <w:r>
        <w:rPr>
          <w:rFonts w:cs="Arial" w:ascii="Arial" w:hAnsi="Arial"/>
          <w:sz w:val="24"/>
          <w:szCs w:val="24"/>
        </w:rPr>
        <w:t xml:space="preserve"> de autoria da Vereadora Kátia Schlesner/MDB,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>. Que o Poder Executivo Municipal realize um estudo para a potencialização e utilização das nascentes de águas superficiais (vertentes), para melhoria na qualidade e distribuição de água no interior, que analise a possibilidade da realização da captação das águas da fonte existente na propriedade do Sr. Gilberto Flores para utilização na ETA, diminuindo o uso do poço artesiano e ainda crie uma forma de beneficiar os proprietários das áreas cedidas, fomentando assim o surgimento de novas fontes, neste município. 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30/2021</w:t>
      </w:r>
      <w:r>
        <w:rPr>
          <w:rFonts w:cs="Arial" w:ascii="Arial" w:hAnsi="Arial"/>
          <w:sz w:val="24"/>
          <w:szCs w:val="24"/>
        </w:rPr>
        <w:t xml:space="preserve">, de autoria da Vereadora Patrícia Parreira/MDB.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disponibilize uma área para tornar de uso público, em espaço para a prática de esporte e lazer nos bairros Boa Vista Sul e Norte, caso o Município não disponha deste ambiente público, que providencie a aquisição de um terreno para viabilizar a busca de recursos e elaboração de projetos para implantação da pracinha e academia ao ar livre no local.  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31/2021,</w:t>
      </w:r>
      <w:r>
        <w:rPr>
          <w:rFonts w:cs="Arial" w:ascii="Arial" w:hAnsi="Arial"/>
          <w:sz w:val="24"/>
          <w:szCs w:val="24"/>
        </w:rPr>
        <w:t xml:space="preserve"> de autoria da Vereadora Kátia Schlesner/MDB,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 que realize a construção de dois abrigos de ônibus, um no Conjunto Habitacional Ingazeiro I e outro no Ingazeiro II, no prolongamento da Rua Francisco Fick, nesta cidade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o o Vereador Presidente Eliseu Crumenauer/PP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2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52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08-24T13:55:00Z</dcterms:modified>
  <cp:revision>4</cp:revision>
  <dc:subject/>
  <dc:title> </dc:title>
</cp:coreProperties>
</file>