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18/2021</w:t>
      </w:r>
      <w:r>
        <w:rPr>
          <w:rFonts w:cs="Arial" w:ascii="Arial" w:hAnsi="Arial"/>
          <w:sz w:val="24"/>
          <w:szCs w:val="24"/>
        </w:rPr>
        <w:t xml:space="preserve"> de autoria do Poder Executivo que “Autoriza a abertura de Crédito Especial no Orçamento vigente para inclusão de elementos de despesa em projeto/atividade existente , junto á Secretaria Municipal de Obras e Trânsito, e dá outras providências”. Este em Regime de Urgência Especial. Colocado em discussão e em votação foi aprovado o regime de urgência especial e está matéria irá tramitar n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Leitura da Indicação n°23/2021 de autoria da vereadora Kátia schlesner que INDICA.</w:t>
      </w:r>
      <w:r>
        <w:rPr>
          <w:rFonts w:cs="Arial" w:ascii="Arial" w:hAnsi="Arial"/>
          <w:sz w:val="24"/>
          <w:szCs w:val="24"/>
        </w:rPr>
        <w:t xml:space="preserve"> Que o Poder Executivo Municipal tome as devidas providências necessárias para a realização de uma reforma no Pórtico de acesso à cidade de Paraíso do Sul, inclusive com implantação de um ponto de informações e referências sobre o município, com abertura para visitação pública em sua da parte superior, além da renovação da sua iluminação, causando uma melhor impressão e maior segurança na entrada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Leitura da Indicação n°24/2021 de autoria do vereador Mauro Dumke/PDT que INDICA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nstrução ou instalação de novos reservatórios de água em pontos específicos, especialmente na Linha Contenda, Linha Brasileira, Quilombo e onde houver a necessidade, em nosso município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32/2021, de autoria do vereador Mauro Dumke/PDT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, estude a possibilidade e sendo viável, determine a Secretaria competente que providencie a colocação de três novos pontos de iluminação pública nas proximidades do Pavilhão Comunitário e da residência do Sr. Delmar Milbradt, na Linha Campestre, nest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Pedido de Providências n°33/2021, de autoria do vereador Darcí Mundt/PS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locação de um novo ponto de iluminação pública nas proximidades das residências do Senhor Abel Cerentini e do Sr. Samuel Broll, na localidade de Linha Campestre, nest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a Vereadora Kátia Schlesner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o Vereador Darcí Mundt/PS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ojeto de Lei n°14/2021 de autoria do Poder Executivo que “ Autoriza a abertura de Crédito Especial no Orçamento vigente para inclusão de elementos de despesa em projeto/atividade existente, junto á Secretaria Municipal de educação e Cultura, e dá outras providência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°18/2021 de autoria do Poder Executivo que “Autoriza a abertura de Crédito Especial no Orçamento vigente para inclusão de elementos de despesa em projeto/atividade existente , junto á Secretaria Municipal de Obras e Trânsito, e dá outras providências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°22/2021, </w:t>
      </w:r>
      <w:r>
        <w:rPr>
          <w:rFonts w:cs="Arial" w:ascii="Arial" w:hAnsi="Arial"/>
          <w:sz w:val="24"/>
          <w:szCs w:val="24"/>
        </w:rPr>
        <w:t>de autoria do vereador Mauro Dumke/PDT e da Vereadora Kátia Schlesner/MDB que</w:t>
      </w:r>
      <w:r>
        <w:rPr>
          <w:rFonts w:cs="Arial" w:ascii="Arial" w:hAnsi="Arial"/>
          <w:b/>
          <w:sz w:val="24"/>
          <w:szCs w:val="24"/>
        </w:rPr>
        <w:t xml:space="preserve"> INDICAM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Que o executivo municipal, por meio da secretaria competente, viabilize a construção de uma pista de Skate, um cercado para prática de futebol na grama e uma cobertura metálica para a Academia ao Livre na Praça Florinaldo Rohde, nesta cidade, para incentivar a prática de esportes no município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5/2021, </w:t>
      </w:r>
      <w:r>
        <w:rPr>
          <w:rFonts w:cs="Arial" w:ascii="Arial" w:hAnsi="Arial"/>
          <w:sz w:val="24"/>
          <w:szCs w:val="24"/>
        </w:rPr>
        <w:t>de autoria da vereadora Patrícia Parreira/MDB</w:t>
      </w:r>
      <w:r>
        <w:rPr>
          <w:rFonts w:cs="Arial" w:ascii="Arial" w:hAnsi="Arial"/>
          <w:b/>
          <w:sz w:val="24"/>
          <w:szCs w:val="24"/>
        </w:rPr>
        <w:t>. Que INDICA</w:t>
      </w:r>
      <w:r>
        <w:rPr>
          <w:rFonts w:cs="Arial" w:ascii="Arial" w:hAnsi="Arial"/>
          <w:sz w:val="24"/>
          <w:szCs w:val="24"/>
        </w:rPr>
        <w:t xml:space="preserve"> Que o Poder Executivo Municipal determine a recuperação da estrada da Boa Vista Sul, limpeza urgente dos bueiros na sanga nas proximidades da residência da senhora Vera Lúcia Alves e construção de uma nova ponte ou galeria no local, para melhor vasão das águas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9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5-21T12:37:00Z</dcterms:modified>
  <cp:revision>4</cp:revision>
  <dc:subject/>
  <dc:title> </dc:title>
</cp:coreProperties>
</file>