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18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Leitura e aprovação do requerimento de uso da Tribuna Livre, de autoria do </w:t>
      </w:r>
      <w:r>
        <w:rPr>
          <w:rFonts w:cs="Calibri" w:ascii="Calibri" w:hAnsi="Calibri"/>
          <w:b/>
          <w:iCs/>
          <w:sz w:val="24"/>
          <w:szCs w:val="24"/>
        </w:rPr>
        <w:t>Dr. Irineu Lüdtke</w:t>
      </w:r>
      <w:r>
        <w:rPr>
          <w:rFonts w:cs="Calibri" w:ascii="Calibri" w:hAnsi="Calibri"/>
          <w:iCs/>
          <w:sz w:val="24"/>
          <w:szCs w:val="24"/>
        </w:rPr>
        <w:t xml:space="preserve">, que fez uso do espaço para manifestar-se em relação à instalação do posto de pedágio e a duplicação da RSC no trecho de Paraíso do Sul, evidenciando, como proprietário da área onde será instalado o pedágio e como cidadão paraisense, as complicações que essas obras trarão, especialmente aos agricultores que possuem áreas em ambas as margens da RSC. </w:t>
      </w:r>
    </w:p>
    <w:p>
      <w:pPr>
        <w:pStyle w:val="Normal"/>
        <w:tabs>
          <w:tab w:val="clear" w:pos="708"/>
          <w:tab w:val="left" w:pos="5395" w:leader="none"/>
        </w:tabs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Leitura do Projeto de Lei nº 51/2021, </w:t>
      </w:r>
      <w:r>
        <w:rPr>
          <w:rFonts w:cs="Calibri" w:ascii="Calibri" w:hAnsi="Calibri"/>
          <w:iCs/>
          <w:sz w:val="24"/>
          <w:szCs w:val="24"/>
        </w:rPr>
        <w:t>do Poder Executivo Municipal, que autoriza a firma termo de colaboração com o COMSEPRO de Paraíso do Sul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o Projeto de Lei nº 52/2021</w:t>
      </w:r>
      <w:r>
        <w:rPr>
          <w:rFonts w:cs="Calibri" w:ascii="Calibri" w:hAnsi="Calibri"/>
          <w:iCs/>
          <w:sz w:val="24"/>
          <w:szCs w:val="24"/>
        </w:rPr>
        <w:t>, Poder Executivo Municipal que autoriza a firmar termo de colaboração com a Associação Instituto Crescer Legal e dá outras providências. Por determinação do Presidente dos dois projetos foram encaminhados paras as comissões competentes, a pedido da Vereadora Patrícia Parreira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o Projeto de Lei nº 53/2021,</w:t>
      </w:r>
      <w:r>
        <w:rPr>
          <w:rFonts w:cs="Calibri" w:ascii="Calibri" w:hAnsi="Calibri"/>
          <w:iCs/>
          <w:sz w:val="24"/>
          <w:szCs w:val="24"/>
        </w:rPr>
        <w:t xml:space="preserve"> do Poder Executivo Municipal, que autoriza a firmar convênio com o município de Cerro Branco, para gestão associada de serviços públicos nas áreas limítrofes e dá outras providências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o Projeto de Lei nº 54/2021,</w:t>
      </w:r>
      <w:r>
        <w:rPr>
          <w:rFonts w:cs="Calibri" w:ascii="Calibri" w:hAnsi="Calibri"/>
          <w:iCs/>
          <w:sz w:val="24"/>
          <w:szCs w:val="24"/>
        </w:rPr>
        <w:t xml:space="preserve"> de autoria do Vereador Jones Radiske, que institui o sítio institucional da Prefeitura de Paraíso do Sul, como o local oficial de publicação dos atos municipais e dá outras providências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Leitura do Requerimento nº 13/2021, </w:t>
      </w:r>
      <w:r>
        <w:rPr>
          <w:rFonts w:cs="Calibri" w:ascii="Calibri" w:hAnsi="Calibri"/>
          <w:iCs/>
          <w:sz w:val="24"/>
          <w:szCs w:val="24"/>
        </w:rPr>
        <w:t>de autoria dos vereadores da bancada do MDB, requer a convocação do Secretário Municipal de Administração, Sr. Valdir Oscar Temp, para trazer informações à Casa, sobre os trabalhos realizados pela secretaria no ano de 2021 e planejamentos para o ano de 2022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a Indicação nº 42/2021</w:t>
      </w:r>
      <w:r>
        <w:rPr>
          <w:rFonts w:cs="Calibri" w:ascii="Calibri" w:hAnsi="Calibri"/>
          <w:iCs/>
          <w:sz w:val="24"/>
          <w:szCs w:val="24"/>
        </w:rPr>
        <w:t>, de autoria do Vereador Darcí Mundt, indica que o Poder Executivo Municipal providencie a compra de uma nova caixa d’água, a construção de uma base de sustentação em alvenaria para suporte de forma segura e realize a reinstalação do reservatório de água na localidade de Picada Hamann, no interior do município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o Parecer nº 07/2021</w:t>
      </w:r>
      <w:r>
        <w:rPr>
          <w:rFonts w:cs="Calibri" w:ascii="Calibri" w:hAnsi="Calibri"/>
          <w:iCs/>
          <w:sz w:val="24"/>
          <w:szCs w:val="24"/>
        </w:rPr>
        <w:t>, da Comissão de Legislação, Justiça e Redação Final, favorável ao Projeto de Lei nº 49/2021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Leitura do Pedido de Providências nº 79/2021,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>de autoria da Vereadora Patrícia Parreira, solicita que o Poder Executivo Municipal, que seja realizada a recuperação urgente, com pratolamento, cascalhamento, limpeza das valetas e roçadas das margens das estradas na Boa Vista Sul e Boa Vista Norte, neste município.</w:t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Leitura do Pedido de Providências nº 80/2021,</w:t>
      </w:r>
      <w:r>
        <w:rPr>
          <w:rFonts w:cs="Calibri" w:ascii="Calibri" w:hAnsi="Calibri"/>
          <w:bCs/>
          <w:iCs/>
          <w:sz w:val="24"/>
          <w:szCs w:val="24"/>
        </w:rPr>
        <w:t xml:space="preserve"> de autoria da Vereadora Kátia Schlesner, solicita o Poder Executivo Municipal, realize a manutenção com patrolamento, cascalhamento onde houver necessidade e troca de bueiros que encontra-se quebrados, na estrada da Picada Schunemann, nesse município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Leitura do Pedido de Providências nº 81/2021</w:t>
      </w:r>
      <w:r>
        <w:rPr>
          <w:rFonts w:cs="Calibri" w:ascii="Calibri" w:hAnsi="Calibri"/>
          <w:bCs/>
          <w:iCs/>
          <w:sz w:val="24"/>
          <w:szCs w:val="24"/>
        </w:rPr>
        <w:t xml:space="preserve"> de autoria do Vereador Mauro Dumke, solicita ao Poder Executivo Municipal a realização, com urgência, do fornecimento de produto biológico para o combate da larva do mosquito borrachudo, junto aos mananciais, neste município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Leitura do Pedido de Providências nº 82/2021,</w:t>
      </w:r>
      <w:r>
        <w:rPr>
          <w:rFonts w:cs="Calibri" w:ascii="Calibri" w:hAnsi="Calibri"/>
          <w:bCs/>
          <w:iCs/>
          <w:sz w:val="24"/>
          <w:szCs w:val="24"/>
        </w:rPr>
        <w:t xml:space="preserve"> de autoria do Vereador Eliseu Crumanauer, solicita que o Poder Executivo Municipal realize a recolocação da luminária, existente no ponto em frente à propriedade de Olavo Dumke, próximo à Escola Cristian Gadtke, na Linha Sinimbú, no interior deste Município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Leitura do Pedido de Providências nº 83/2021, </w:t>
      </w:r>
      <w:r>
        <w:rPr>
          <w:rFonts w:cs="Calibri" w:ascii="Calibri" w:hAnsi="Calibri"/>
          <w:bCs/>
          <w:iCs/>
          <w:sz w:val="24"/>
          <w:szCs w:val="24"/>
        </w:rPr>
        <w:t>de autoria do Vereador Eliseu Crumanauer, solicita que o Poder Executivo Municipal, realize melhorias na estrada do Quilombo, mais precisamente em frente a propriedade de Getúlio Sanson, com desobstrução da valeta existente e providencie algumas cargas de cascalho para melhoria no acesso à sua propriedade, neste município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 Manifestaram-se as Vereadoras Kátia Helena Schlesner/MDB e Patrícia Parreira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rojeto de Lei nº 49/2021,</w:t>
      </w:r>
      <w:r>
        <w:rPr>
          <w:rFonts w:cs="Calibri" w:ascii="Calibri" w:hAnsi="Calibri"/>
          <w:iCs/>
          <w:sz w:val="24"/>
          <w:szCs w:val="24"/>
        </w:rPr>
        <w:t xml:space="preserve"> que institui o Regime de Previdência Complementar, em votação foi aprovado por unanimidade. 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rojeto de Lei nº 50/2021</w:t>
      </w:r>
      <w:r>
        <w:rPr>
          <w:rFonts w:cs="Calibri" w:ascii="Calibri" w:hAnsi="Calibri"/>
          <w:iCs/>
          <w:sz w:val="24"/>
          <w:szCs w:val="24"/>
        </w:rPr>
        <w:t xml:space="preserve"> de autoria do Poder Executivo Municipal que Cria o Programa de Desenvolvimento da Bovinocultura de Leite Comercial de Paraíso do Sul – GUTTE MILCH, em votação foi aprovado por unanimidade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dicação nº 39/2021,</w:t>
      </w:r>
      <w:r>
        <w:rPr>
          <w:rFonts w:cs="Calibri" w:ascii="Calibri" w:hAnsi="Calibri"/>
          <w:iCs/>
          <w:sz w:val="24"/>
          <w:szCs w:val="24"/>
        </w:rPr>
        <w:t xml:space="preserve"> de autoria da Vereadora Kátia Helena Schlesner, que</w:t>
      </w:r>
      <w:r>
        <w:rPr>
          <w:rFonts w:cs="Calibri" w:ascii="Calibri" w:hAnsi="Calibri"/>
          <w:b/>
          <w:iCs/>
          <w:sz w:val="24"/>
          <w:szCs w:val="24"/>
        </w:rPr>
        <w:t xml:space="preserve"> INDICA</w:t>
      </w:r>
      <w:r>
        <w:rPr>
          <w:rFonts w:cs="Arial" w:ascii="Arial" w:hAnsi="Arial"/>
          <w:sz w:val="24"/>
          <w:szCs w:val="24"/>
        </w:rPr>
        <w:t>. Que o Poder Executivo Municipal tome as devidas providências necessárias para solucionar a situação do esgoto pluvial e cloacal existente na Rua E, prolongamento da Rua Mathias Paul Gothardt, mais precisamente entre a esquina com a Rua sem denominação próximo ao Mercado Kelling até as proximidades da residência do senhor Sérgio da Silva, para evitar o acumulo de esgoto nas valas a céu aberto e providencie as obras necessárias para devido escoamento afim de resolver o problema recorrente de inundação da rua e invasão das águas nas residências dos moradores</w:t>
      </w:r>
      <w:r>
        <w:rPr>
          <w:rFonts w:cs="Calibri" w:ascii="Calibri" w:hAnsi="Calibri"/>
          <w:iCs/>
          <w:sz w:val="24"/>
          <w:szCs w:val="24"/>
        </w:rPr>
        <w:t xml:space="preserve"> , em votação foi aprovada por unanimidade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dicação nº 40/2021,</w:t>
      </w:r>
      <w:r>
        <w:rPr>
          <w:rFonts w:cs="Calibri" w:ascii="Calibri" w:hAnsi="Calibri"/>
          <w:iCs/>
          <w:sz w:val="24"/>
          <w:szCs w:val="24"/>
        </w:rPr>
        <w:t xml:space="preserve"> de autoria da Vereadora Kátia Schlesner/MDB que </w:t>
      </w:r>
      <w:r>
        <w:rPr>
          <w:rFonts w:cs="Calibri" w:ascii="Calibri" w:hAnsi="Calibri"/>
          <w:b/>
          <w:iCs/>
          <w:sz w:val="24"/>
          <w:szCs w:val="24"/>
        </w:rPr>
        <w:t>INDICA.</w:t>
      </w:r>
      <w:r>
        <w:rPr>
          <w:rFonts w:cs="Arial" w:ascii="Arial" w:hAnsi="Arial"/>
          <w:sz w:val="24"/>
          <w:szCs w:val="24"/>
        </w:rPr>
        <w:t xml:space="preserve"> Que o Poder Executivo Municipal dispense uma melhor atenção para a região baixa do município, especialmente ao sul da RSC 287, com a maior disponibilidade, na Secretaria Municipal de Obras, nas manutenções periódicas e necessárias das estradas e na Secretaria de Agricultura em relação aos serviços da patrulha agrícola, beneficiando essa comunidade que muito produz e tão pouco recebe de volta por sua importante contribuição através da significativa produção agrícola, agropecuária, comercial, industrial, turística e de lazer, neste município. Colocada em discussão e e</w:t>
      </w:r>
      <w:r>
        <w:rPr>
          <w:rFonts w:cs="Calibri" w:ascii="Calibri" w:hAnsi="Calibri"/>
          <w:iCs/>
          <w:sz w:val="24"/>
          <w:szCs w:val="24"/>
        </w:rPr>
        <w:t>m votação foi aprovada por unanimidade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Indicação nº 41/2021,</w:t>
      </w:r>
      <w:r>
        <w:rPr>
          <w:rFonts w:cs="Calibri" w:ascii="Calibri" w:hAnsi="Calibri"/>
          <w:iCs/>
          <w:sz w:val="24"/>
          <w:szCs w:val="24"/>
        </w:rPr>
        <w:t xml:space="preserve"> de autoria da Vereadora Patrícia Parreira/MDB, que </w:t>
      </w:r>
      <w:r>
        <w:rPr>
          <w:rFonts w:cs="Calibri" w:ascii="Calibri" w:hAnsi="Calibri"/>
          <w:b/>
          <w:iCs/>
          <w:sz w:val="24"/>
          <w:szCs w:val="24"/>
        </w:rPr>
        <w:t>INDICA.</w:t>
      </w:r>
      <w:r>
        <w:rPr>
          <w:rFonts w:cs="Arial" w:ascii="Arial" w:hAnsi="Arial"/>
          <w:sz w:val="24"/>
          <w:szCs w:val="24"/>
        </w:rPr>
        <w:t xml:space="preserve"> Que o Poder Executivo Municipal crie o Programa Municipal de Incentivo ao Esporte como principal articulador das políticas públicas de esporte no Município, possibilitado contemplar o repasse de recursos para realização de projetos e ações para a valorização dos profissionais de Educação Física e que envolvam atletas nas mais variadas modalidades esportivas, fomentando à prática regular de atividades esportivas entre crianças, adolescentes, jovens e adultos, ajudando na integração social, atuando como um instrumento de combate a drogadição, violência e a criminalidade, sendo um incentivo à vida saudável, no município. C</w:t>
      </w:r>
      <w:r>
        <w:rPr>
          <w:rFonts w:cs="Calibri" w:ascii="Calibri" w:hAnsi="Calibri"/>
          <w:iCs/>
          <w:sz w:val="24"/>
          <w:szCs w:val="24"/>
        </w:rPr>
        <w:t>olocada em votação foi aprovada por unanimidade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o vereador Eliseu Lauri Crumenauer/Progressista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35:00Z</dcterms:created>
  <dc:creator>CV</dc:creator>
  <dc:description/>
  <dc:language>en-US</dc:language>
  <cp:lastModifiedBy>Computador01</cp:lastModifiedBy>
  <cp:lastPrinted>2018-10-02T09:43:00Z</cp:lastPrinted>
  <dcterms:modified xsi:type="dcterms:W3CDTF">2021-10-29T20:04:00Z</dcterms:modified>
  <cp:revision>3</cp:revision>
  <dc:subject/>
  <dc:title/>
</cp:coreProperties>
</file>