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 REFERENTE À SESSÃO ORDINÁRIA DO DIA 19 DE ABRIL DE 20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cs="Andalu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Andalus" w:ascii="Calibri" w:hAnsi="Calibri"/>
          <w:b/>
          <w:i w:val="false"/>
          <w:sz w:val="22"/>
          <w:szCs w:val="22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Calibri" w:hAnsi="Calibri" w:cs="Andalu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Leitura do Projeto de Lei nº 13/2021</w:t>
      </w:r>
      <w:r>
        <w:rPr>
          <w:rFonts w:cs="Andalus" w:ascii="Calibri" w:hAnsi="Calibri"/>
          <w:iCs/>
          <w:sz w:val="22"/>
          <w:szCs w:val="22"/>
        </w:rPr>
        <w:t xml:space="preserve"> , de autoria do Poder Executivo Municipal, que Dispõe sobre o Programa Patrulha Agrícola Mecanizada do Município de Paraíso do Sul e revoga as Lei Municipais nº 995/2009 e 1380/2017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Leitura da Indicação nº 014/2021</w:t>
      </w:r>
      <w:r>
        <w:rPr>
          <w:rFonts w:cs="Andalus" w:ascii="Calibri" w:hAnsi="Calibri"/>
          <w:iCs/>
          <w:sz w:val="22"/>
          <w:szCs w:val="22"/>
        </w:rPr>
        <w:t xml:space="preserve">, de autoria do Vereador Eliseu Lauri Crumenauer/PP, qual indica que o Poder Executivo Municipal determine à Secretaria competente que execute a colocação de redutores de velocidade na Avenida Barão Von Kahlden, mais precisamente nas proximidades da Escola Duque de Caxias, do Correio situado junto à Praça, e do Campo de Futebol, na localidade de Vila Paraíso, nesse município. 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Leitura do Pedido de providências nº 021/2021</w:t>
      </w:r>
      <w:r>
        <w:rPr>
          <w:rFonts w:cs="Andalus" w:ascii="Calibri" w:hAnsi="Calibri"/>
          <w:iCs/>
          <w:sz w:val="22"/>
          <w:szCs w:val="22"/>
        </w:rPr>
        <w:t>, de autoria do Vereador Luciano Edegar Richardt/PP, o qual solicita que o Poder Executivo Municipal, estude a possibilidade e sendo viável, determine a Secretaria competente que providencie a colocação de um novo ponto de iluminação pública em frente a propriedade do Senhor Danilo Schüller, na localidade de Linha Neri, neste município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Leitura do Pedido de providências nº 022/2021</w:t>
      </w:r>
      <w:r>
        <w:rPr>
          <w:rFonts w:cs="Andalus" w:ascii="Calibri" w:hAnsi="Calibri"/>
          <w:iCs/>
          <w:sz w:val="22"/>
          <w:szCs w:val="22"/>
        </w:rPr>
        <w:t>, de autoria do Vereador Eliseu Lauri Crumenauer/PP, o qual solicita que o Poder Executivo Municipal determine a Secretaria competente a colocação de placas indicativas de perímetro urbano, velocidade máxima permitida e indicação de escola e passagem de pedestres, na Avenida Barão Von Kahlden e onde houver necessidade no perímetro urbano da Vila Paraíso, nesse município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Leitura do Pedido de providências nº 023/2021</w:t>
      </w:r>
      <w:r>
        <w:rPr>
          <w:rFonts w:cs="Andalus" w:ascii="Calibri" w:hAnsi="Calibri"/>
          <w:iCs/>
          <w:sz w:val="22"/>
          <w:szCs w:val="22"/>
        </w:rPr>
        <w:t>, de autoria do Vereador Mauro Augusto Dumke, o qual solicita que o Poder Executivo Municipal, entre em contato com a Empresa Fornecedora de Energia Elétrica – RGE e solicite que seja realizada de imediato a poda nas árvores existentes abaixo da rede na localidade de Linha Marcondes, mais especificamente entre a residência do Sr. Valtair Pheifer até a propriedade do Sr. Joel Machado, neste Município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cs="Andalu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Andalus" w:ascii="Calibri" w:hAnsi="Calibri"/>
          <w:b/>
          <w:i w:val="false"/>
          <w:sz w:val="22"/>
          <w:szCs w:val="22"/>
          <w:u w:val="single"/>
        </w:rPr>
        <w:t>Pequeno Expediente: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ão Houveram inscritos.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Style w:val="Emphasis"/>
          <w:rFonts w:cs="Andalus" w:ascii="Calibri" w:hAnsi="Calibri"/>
          <w:b/>
          <w:i w:val="false"/>
          <w:sz w:val="22"/>
          <w:szCs w:val="22"/>
          <w:u w:val="single"/>
        </w:rPr>
        <w:t xml:space="preserve">Grande Expediente:  </w:t>
      </w:r>
      <w:r>
        <w:rPr>
          <w:rStyle w:val="Emphasis"/>
          <w:rFonts w:cs="Andalus" w:ascii="Calibri" w:hAnsi="Calibri"/>
          <w:i w:val="false"/>
          <w:sz w:val="22"/>
          <w:szCs w:val="22"/>
        </w:rPr>
        <w:t xml:space="preserve"> Inscrito o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Vereador Juliano Müller/PDT, Inscrita a  Vereadora Kátia Helena Schlesner,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  <w:u w:val="single"/>
        </w:rPr>
        <w:t>Ordem do dia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Requerimento nº 02/2021</w:t>
      </w:r>
      <w:r>
        <w:rPr>
          <w:rFonts w:cs="Andalus" w:ascii="Calibri" w:hAnsi="Calibri"/>
          <w:iCs/>
          <w:sz w:val="22"/>
          <w:szCs w:val="22"/>
        </w:rPr>
        <w:t>, de autoria dos Vereadores Eliseu Lauri Crumenauer e Luciano Edegar  Richardt, colocado em discussão não houve manifestação, em votação foi aprovado por unanimidade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Requerimento nº 03/2021</w:t>
      </w:r>
      <w:r>
        <w:rPr>
          <w:rFonts w:cs="Andalus" w:ascii="Calibri" w:hAnsi="Calibri"/>
          <w:iCs/>
          <w:sz w:val="22"/>
          <w:szCs w:val="22"/>
        </w:rPr>
        <w:t>, de autoria da Vereadora Kátia Helena Schlesner, em discussão não houve manifestação, em votação foi aprovado por unanimidade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Indicação nº 012/2021</w:t>
      </w:r>
      <w:r>
        <w:rPr>
          <w:rFonts w:cs="Andalus" w:ascii="Calibri" w:hAnsi="Calibri"/>
          <w:iCs/>
          <w:sz w:val="22"/>
          <w:szCs w:val="22"/>
        </w:rPr>
        <w:t>, de autoria da Vereadora Patrícia Parreira, em discussão a autora reforçou a importância da proposição, em votação foi aprovada por unanimidade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Indicação nº 013/2021</w:t>
      </w:r>
      <w:r>
        <w:rPr>
          <w:rFonts w:cs="Andalus" w:ascii="Calibri" w:hAnsi="Calibri"/>
          <w:iCs/>
          <w:sz w:val="22"/>
          <w:szCs w:val="22"/>
        </w:rPr>
        <w:t>, de autoria do Vereador Darcí Délcio Mundt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ndalus" w:ascii="Calibri" w:hAnsi="Calibri"/>
          <w:iCs/>
          <w:sz w:val="22"/>
          <w:szCs w:val="22"/>
        </w:rPr>
        <w:t>na discussão o autor pediu apoio aos colegas, o Vereador Jones Diego Radiske manifestou-se favorável e em votação foi aprovada por unanimidade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Explicações Pessoais:  Inscrito o</w:t>
      </w:r>
      <w:r>
        <w:rPr>
          <w:rFonts w:cs="Arial" w:ascii="Calibri" w:hAnsi="Calibri"/>
          <w:iCs/>
          <w:sz w:val="22"/>
          <w:szCs w:val="22"/>
        </w:rPr>
        <w:t xml:space="preserve"> Vereador</w:t>
      </w:r>
      <w:r>
        <w:rPr>
          <w:rFonts w:cs="Arial" w:ascii="Calibri" w:hAnsi="Calibri"/>
          <w:b/>
          <w:iCs/>
          <w:sz w:val="22"/>
          <w:szCs w:val="22"/>
        </w:rPr>
        <w:t xml:space="preserve"> Darci Délcio Mundt,  Inscrito o</w:t>
      </w:r>
      <w:r>
        <w:rPr>
          <w:rFonts w:cs="Arial" w:ascii="Calibri" w:hAnsi="Calibri"/>
          <w:iCs/>
          <w:sz w:val="22"/>
          <w:szCs w:val="22"/>
        </w:rPr>
        <w:t xml:space="preserve"> Presidente Vereador </w:t>
      </w:r>
      <w:r>
        <w:rPr>
          <w:rFonts w:cs="Arial" w:ascii="Calibri" w:hAnsi="Calibri"/>
          <w:b/>
          <w:iCs/>
          <w:sz w:val="22"/>
          <w:szCs w:val="22"/>
        </w:rPr>
        <w:t>Eliseu Lauri .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26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1-05-19T13:47:00Z</dcterms:modified>
  <cp:revision>4</cp:revision>
  <dc:subject/>
  <dc:title>ATA Nº 841</dc:title>
</cp:coreProperties>
</file>