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21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eitura do Requerimento n°007/2021,</w:t>
      </w:r>
      <w:r>
        <w:rPr>
          <w:rFonts w:cs="Arial" w:ascii="Arial" w:hAnsi="Arial"/>
          <w:sz w:val="24"/>
          <w:szCs w:val="24"/>
        </w:rPr>
        <w:t xml:space="preserve"> de autoria dos Vereadores da Bancada do MDB Jones Diego Radiske, Kátia Helena Schlesner e Patrícia Parreira que REQUEREM as seguintes informações do Poder Executivo Municipal, quanto ao projeto de acesso asfáltico da Contenda na RSC 287 à Vila Paraíso VRS 509, as seguintes informaçõ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fez o pedido de desarquivamento junto ao DAER, do projeto que prevê o asfaltamento do referido trecho? Se sim, quando e direcionado a qual setor e/ou profissional do Departamento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  <w:t>Destacamos que todas as informações devem ser encaminhadas com a respectiva documentação comprobatór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01F1E"/>
          <w:sz w:val="24"/>
          <w:szCs w:val="24"/>
        </w:rPr>
        <w:t>Leitura da Indicação n°26/2021, de autoria do Vereador  DARCI Délcio Mundt/PSB que IN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Manifestou-se o Vereador Juliano Müller/PD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ou-se a Vereadora Kátia Helena Schlesner/MDB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5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a inclusão de projeto/atividade na LOA,LDO e PPA, junto à Secretaria Municipal de Saúde, abrindo Crédito Especial, para uso de recursos do Programa Qualifar-SUS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6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o Poder Executivo a realizar Contratação Emergencial de Professores(as). Aprovado por unanimidad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7/2021</w:t>
      </w:r>
      <w:r>
        <w:rPr>
          <w:rFonts w:cs="Arial" w:ascii="Arial" w:hAnsi="Arial"/>
          <w:sz w:val="24"/>
          <w:szCs w:val="24"/>
        </w:rPr>
        <w:t xml:space="preserve"> de autoria do Poder Executivo Municipal que” Autoriza a inclusão de projeto/atividade na LOA,LDO e PPA, junto à Secretaria Municipal de Saúde, abrindo Crédito Especial, para uso de recursos do Programa chamar 192-SAMU. Aprovado por unanimidad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8/2021,</w:t>
      </w:r>
      <w:r>
        <w:rPr>
          <w:rFonts w:cs="Arial" w:ascii="Arial" w:hAnsi="Arial"/>
          <w:sz w:val="24"/>
          <w:szCs w:val="24"/>
        </w:rPr>
        <w:t xml:space="preserve"> de autoria da Vereadora que “Institui o “Banco de Materiais Ortopédicos” no âmbito do Município de Paraíso do Sul/RS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Inscrito o Vereador Jones Diego Radiske/MDB, Darci Mundt/PSB  e Vereador Presidente Eliseu Crumenauer/PP.</w:t>
      </w:r>
    </w:p>
    <w:sectPr>
      <w:type w:val="nextPage"/>
      <w:pgSz w:w="11906" w:h="16838"/>
      <w:pgMar w:left="1701" w:right="849" w:gutter="0" w:header="0" w:top="42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4:00Z</dcterms:created>
  <dc:creator>CV</dc:creator>
  <dc:description/>
  <cp:keywords/>
  <dc:language>en-US</dc:language>
  <cp:lastModifiedBy>Computador01</cp:lastModifiedBy>
  <cp:lastPrinted>2018-10-02T09:43:00Z</cp:lastPrinted>
  <dcterms:modified xsi:type="dcterms:W3CDTF">2021-06-23T11:56:00Z</dcterms:modified>
  <cp:revision>3</cp:revision>
  <dc:subject/>
  <dc:title> </dc:title>
</cp:coreProperties>
</file>