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1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rojeto de Lei nº 46/2021, </w:t>
      </w:r>
      <w:r>
        <w:rPr>
          <w:rFonts w:cs="Arial" w:ascii="Arial" w:hAnsi="Arial"/>
          <w:iCs/>
          <w:sz w:val="24"/>
          <w:szCs w:val="24"/>
        </w:rPr>
        <w:t>de autoria da Vereadora Kátia Helena Schlesner/MDB, que “Institui o Programa Farmácia Solidária no âmbito do Município de Paraíso do Sul e dá outras providências”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rojeto de Lei nº 47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 Executivo Municipal a prestar serviço a título de incentivo industrial, para a Empresa ‘Gilmar Emilio Achterberg &amp; CIA LTDA’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rojeto de Lei nº 48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Executivo Municipal de Paraíso do Sul a conceder o uso de bens móveis, com a finalidade de descentralizar o Programa Patrulha Agrícola Mecanizad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6/2021</w:t>
      </w:r>
      <w:r>
        <w:rPr>
          <w:rFonts w:cs="Arial" w:ascii="Arial" w:hAnsi="Arial"/>
          <w:bCs/>
          <w:iCs/>
          <w:sz w:val="24"/>
          <w:szCs w:val="24"/>
        </w:rPr>
        <w:t>, de autoria do Vereador Mauro Augusto Dumke/PDT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dois novos pontos de iluminação pública nas proximidades da propriedade do Senhor Arnaldo Milbradt, e próximo a agroindústria Sabor Caseiro de Rodrigo Züge na localidade de Linha Campestre, n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7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Eliseu Laurí Crumenauer/Progressistas que </w:t>
      </w:r>
      <w:r>
        <w:rPr>
          <w:rFonts w:cs="Arial" w:ascii="Arial" w:hAnsi="Arial"/>
          <w:b/>
          <w:bCs/>
          <w:iCs/>
          <w:sz w:val="24"/>
          <w:szCs w:val="24"/>
        </w:rPr>
        <w:t>PED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a desobstrução dos bueiros existentes na </w:t>
      </w:r>
      <w:r>
        <w:rPr>
          <w:rFonts w:cs="Arial" w:ascii="Arial" w:hAnsi="Arial"/>
          <w:sz w:val="24"/>
          <w:szCs w:val="24"/>
        </w:rPr>
        <w:t>estrada da Linha Patrícia, nas proximidades da propriedade do Sr. Paulo Matte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melhor escoamento das águas evitando maiores estragos naquela estrada, neste município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8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Darci Délcio Mundt/PSB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</w:t>
        <w:tab/>
        <w:t>Que o Poder Executivo Municipal gestione junto ao DAER/RS a realização melhoria imediata da estrada estadual ERS 502, no trecho entre a RSC 287 na Contenda, até o Arroio Barriga na Mangueirinh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e ainda estude a possibilidade da realização de termo de acordo entre Estado e Munícipio, visando a manutenção compartilhada dessa importante estrada, nesse municípi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69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Darci Délcio Mundt/PSB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, através da Secretaria competente, realize a manutenção com patrolamento, cascalhamento e abertura das valetas, nas estradas das localidades de Quilombo e Linha Brasileir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ness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70/2021</w:t>
      </w:r>
      <w:r>
        <w:rPr>
          <w:rFonts w:cs="Arial" w:ascii="Arial" w:hAnsi="Arial"/>
          <w:bCs/>
          <w:iCs/>
          <w:sz w:val="24"/>
          <w:szCs w:val="24"/>
        </w:rPr>
        <w:t xml:space="preserve">, de autoria do Vereador Tiago Henrique Schünemann/PDT que </w:t>
      </w:r>
      <w:r>
        <w:rPr>
          <w:rFonts w:cs="Arial" w:ascii="Arial" w:hAnsi="Arial"/>
          <w:b/>
          <w:bCs/>
          <w:iCs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 determine a Secretaria competente a realização da reforma da cabeceira da ponte tipo galeria, sob o Arroio Preguiça, na Rua Otto Carlos Luis Kirsch, próximo à propriedade do Senhor Laurí Sthal, ness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Helena Schlesner/MDB e o Vereador Jones Radiske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ecer</w:t>
      </w:r>
      <w:r>
        <w:rPr>
          <w:rFonts w:cs="Arial" w:ascii="Arial" w:hAnsi="Arial"/>
          <w:iCs/>
          <w:sz w:val="24"/>
          <w:szCs w:val="24"/>
        </w:rPr>
        <w:t xml:space="preserve"> da assessoria jurídica da Casa, que aponta inconformidade com a lei municipal no Projeto de Lei nº 41/202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41/2021</w:t>
      </w:r>
      <w:r>
        <w:rPr>
          <w:rFonts w:cs="Arial" w:ascii="Arial" w:hAnsi="Arial"/>
          <w:iCs/>
          <w:sz w:val="24"/>
          <w:szCs w:val="24"/>
        </w:rPr>
        <w:t>, que autoriza o poder executivo municipal a realizar contratação emergencial de eletricista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jeto de Lei nº 44/2021, </w:t>
      </w:r>
      <w:r>
        <w:rPr>
          <w:rFonts w:cs="Arial" w:ascii="Arial" w:hAnsi="Arial"/>
          <w:iCs/>
          <w:sz w:val="24"/>
          <w:szCs w:val="24"/>
        </w:rPr>
        <w:t>de autoria do Poder Executivo Municipal, que Autoriza a abertura de Crédito Especial no Orçamento vigente para inclusão de elemento de despesa em projeto/atividade existente, junto á Secretaria Municipal de Saúde- FMS, e dá outras providências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45/2021,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Autoriza o Poder Executivo Municipal a realizar Contratação Emergencial de Professores(as)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38/221</w:t>
      </w:r>
      <w:r>
        <w:rPr>
          <w:rFonts w:cs="Arial" w:ascii="Arial" w:hAnsi="Arial"/>
          <w:sz w:val="24"/>
          <w:szCs w:val="24"/>
        </w:rPr>
        <w:t xml:space="preserve"> de autoria do Vereador Jones Radiske/MDB que</w:t>
      </w:r>
      <w:r>
        <w:rPr>
          <w:rFonts w:cs="Arial" w:ascii="Arial" w:hAnsi="Arial"/>
          <w:b/>
          <w:sz w:val="24"/>
          <w:szCs w:val="24"/>
        </w:rPr>
        <w:t xml:space="preserve"> INDICA. </w:t>
      </w:r>
      <w:r>
        <w:rPr>
          <w:rFonts w:cs="Arial" w:ascii="Arial" w:hAnsi="Arial"/>
          <w:sz w:val="24"/>
          <w:szCs w:val="24"/>
        </w:rPr>
        <w:t>Que o Poder Executivo Municipal elabore um plano de incentivo salarial semelhante as demais secretarias, priorizando a remuneração por produtividade ou por projetos, além disso, sugiro que o Poder Executivo Municipal elabore um plano de capacitação anual (no mínimo, um treinamento por ano) para os motoristas da secretaria de obras, visando incentivar esses profissionais a continuarem a desenvolver um bom trabalho para o crescimento do municíp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 Eliseu Crumenauer/Progressistas e a Vereadora Patrícia Parreira/MDB. 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0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9-23T20:07:00Z</dcterms:modified>
  <cp:revision>4</cp:revision>
  <dc:subject/>
  <dc:title> </dc:title>
</cp:coreProperties>
</file>