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2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e aprovação do requerimento de uso da Tribuna Livre, </w:t>
      </w:r>
      <w:r>
        <w:rPr>
          <w:rFonts w:cs="Calibri" w:ascii="Calibri" w:hAnsi="Calibri"/>
          <w:iCs/>
          <w:sz w:val="24"/>
          <w:szCs w:val="24"/>
        </w:rPr>
        <w:t>de autoria de Oneide Jarosczniski, empresário investidor no ramo de loteamentos, que manifestou-se em relação do Projeto  de Lei nº 59/2021, que dispõe sobre o Parcelamento do Solo Urbano de Paraíso do Sul, contou um pouco da sua história de vida e apresentou o Projeto de Loteamento Residencial Paraíso, que irá construir na Linha Progress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060/2021,</w:t>
      </w:r>
      <w:r>
        <w:rPr>
          <w:rFonts w:cs="Calibri" w:ascii="Calibri" w:hAnsi="Calibri"/>
          <w:iCs/>
          <w:sz w:val="24"/>
          <w:szCs w:val="24"/>
        </w:rPr>
        <w:t xml:space="preserve"> de autoria do Poder Executivo Municipal, que estima receita e fixa despesa do município de Paraíso do Sul para o exercício financeiro de 2022. Por determinação do Presidente esse projeto foi encaminhado para comissão de finanças e orçament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dicação nº 47/2021</w:t>
      </w:r>
      <w:r>
        <w:rPr>
          <w:rFonts w:cs="Calibri" w:ascii="Calibri" w:hAnsi="Calibri"/>
          <w:iCs/>
          <w:sz w:val="24"/>
          <w:szCs w:val="24"/>
        </w:rPr>
        <w:t>, de autoria da Vereadora Kátia Helena Schlesner, indica que o Poder Executivo Municipal realize a criação de um cargo de Terapeuta Ocupacional e posterior contratação do profissional competente, para desempenhar suas funções especialmente junto ao programa Estratégia da Família, podendo o mesmo ainda integrar-se à equipe multidisciplinar que atua na área de educação especial, nesse Municípi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arecer nº 13/2021,</w:t>
      </w:r>
      <w:r>
        <w:rPr>
          <w:rFonts w:cs="Calibri" w:ascii="Calibri" w:hAnsi="Calibri"/>
          <w:iCs/>
          <w:sz w:val="24"/>
          <w:szCs w:val="24"/>
        </w:rPr>
        <w:t xml:space="preserve"> de autoria da Comissão de Legislação, Justiça e Redação Final, desfavorável, por maioria ao Veto Total, do Prefeito Municipal, ao Projeto de Lei nº 54/2021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Decreto Legislativo nº 03/2021</w:t>
      </w:r>
      <w:r>
        <w:rPr>
          <w:rFonts w:cs="Calibri" w:ascii="Calibri" w:hAnsi="Calibri"/>
          <w:iCs/>
          <w:sz w:val="24"/>
          <w:szCs w:val="24"/>
        </w:rPr>
        <w:t>, de autoria da Comissão de Legislação, Justiça e Redação Final, que rejeita o Veto Total ao Projeto de Leiº 54/2021, de autoria do Vereador Jones Radiske, que institui o site do município, como o local oficial de publicação dos atos municipais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arecer nº 14/2021,</w:t>
      </w:r>
      <w:r>
        <w:rPr>
          <w:rFonts w:cs="Calibri" w:ascii="Calibri" w:hAnsi="Calibri"/>
          <w:iCs/>
          <w:sz w:val="24"/>
          <w:szCs w:val="24"/>
        </w:rPr>
        <w:t xml:space="preserve"> de autoria da Comissão de Legislação, Justiça e Redação Final, favorável com apresentação de Emenda ao Projeto de Lei nº 56/2021, de autoria da Vereadora Patrícia Parreira, que institui a semana municipal da água de Paraíso do Sul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Emenda 07/2021</w:t>
      </w:r>
      <w:r>
        <w:rPr>
          <w:rFonts w:cs="Calibri" w:ascii="Calibri" w:hAnsi="Calibri"/>
          <w:iCs/>
          <w:sz w:val="24"/>
          <w:szCs w:val="24"/>
        </w:rPr>
        <w:t>, de autoria da Comissão de Legislação, Justiça e Redação Final, que inclui parágrafo único no art. 1º do Projeto de Lei nº 56/2021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arecer nº 02/2021, </w:t>
      </w:r>
      <w:r>
        <w:rPr>
          <w:rFonts w:cs="Calibri" w:ascii="Calibri" w:hAnsi="Calibri"/>
          <w:iCs/>
          <w:sz w:val="24"/>
          <w:szCs w:val="24"/>
        </w:rPr>
        <w:t>de autoria da Comissão de Obras e Serviços Públicos, favorável com apresentação de Emenda, ao Projeto de Lei nº 59/2021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Emenda Modificativa nº 06/2021</w:t>
      </w:r>
      <w:r>
        <w:rPr>
          <w:rFonts w:cs="Calibri" w:ascii="Calibri" w:hAnsi="Calibri"/>
          <w:iCs/>
          <w:sz w:val="24"/>
          <w:szCs w:val="24"/>
        </w:rPr>
        <w:t>, de autoria da Comissão de Obras e Serviços Públicos, que altera o texto do Projeto de Lei nº 59/2021, que dispõe sobre o Parcelamento do Solo de Paraíso do Sul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92/2021</w:t>
      </w:r>
      <w:r>
        <w:rPr>
          <w:rFonts w:cs="Arial" w:ascii="Arial" w:hAnsi="Arial"/>
          <w:sz w:val="24"/>
          <w:szCs w:val="24"/>
        </w:rPr>
        <w:t xml:space="preserve">, de autoria do Vereador Mauro Augusto Dumke/PDT, que </w:t>
      </w:r>
      <w:r>
        <w:rPr>
          <w:rFonts w:cs="Arial" w:ascii="Arial" w:hAnsi="Arial"/>
          <w:b/>
          <w:sz w:val="24"/>
          <w:szCs w:val="24"/>
        </w:rPr>
        <w:t xml:space="preserve">PEDE.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s melhorias necessárias, com substituição de bueiros que encontram-se quebrados, na estrada localizada na Linha Campestre, mais precisamente no trecho que dá acesso aos Lovatto e Massierer, ness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Leitura do Pedido de Providências n°93</w:t>
      </w:r>
      <w:r>
        <w:rPr>
          <w:rFonts w:cs="Arial" w:ascii="Arial" w:hAnsi="Arial"/>
          <w:sz w:val="24"/>
          <w:szCs w:val="24"/>
        </w:rPr>
        <w:t xml:space="preserve">, de autoria da Vereadora Kátia Helena Schlesner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a a limpeza das valetas da Rua Roberto Krügel, no aglomerado de residências no acesso à Linha da Fonte e realize o carregamento imediato das sobras de terras retiradas das valetas, não deixando as mesmas nas ruas da cidade, como de costum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ou-se o Vereador Flávio Agne e a Vereadora Kátia Helena Schlesner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  <w:tab/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Emenda Modificativa nº 07/2021, </w:t>
      </w:r>
      <w:r>
        <w:rPr>
          <w:rFonts w:cs="Calibri" w:ascii="Calibri" w:hAnsi="Calibri"/>
          <w:iCs/>
          <w:sz w:val="24"/>
          <w:szCs w:val="24"/>
        </w:rPr>
        <w:t xml:space="preserve">de autoria da Comissão de Legislação, Justiça e Redação Final, que inclui parágrafo único no art. 1º do Projeto de Lei nº 56/2021, colocado em discussão  e em votação foi aprovada por unanimidade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Projeto de Lei nº 56/2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Patrícia Parreira, que institui a Semana Municipal da Água de Paraíso do Sul/RS, em discussão e em votação foi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57/2021,</w:t>
      </w:r>
      <w:r>
        <w:rPr>
          <w:rFonts w:cs="Calibri" w:ascii="Calibri" w:hAnsi="Calibri"/>
          <w:iCs/>
          <w:sz w:val="24"/>
          <w:szCs w:val="24"/>
        </w:rPr>
        <w:t xml:space="preserve"> de autoria do Poder Executivo Municipal, que altera a contribuição patronal adicional do Regime de Previdência Social dos Servidores Municipais de Paraíso do Sul, colocado em discussão e  em votação foi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Emenda Modificativa nº 06/2021, </w:t>
      </w:r>
      <w:r>
        <w:rPr>
          <w:rFonts w:cs="Calibri" w:ascii="Calibri" w:hAnsi="Calibri"/>
          <w:iCs/>
          <w:sz w:val="24"/>
          <w:szCs w:val="24"/>
        </w:rPr>
        <w:t>de autoria da Comissão de Obras e Serviços Públicos, que altera a redação do Projeto de Lei nº 59/2021, colocado em discussão e em votação foi aprovada por unanim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59/2021,</w:t>
      </w:r>
      <w:r>
        <w:rPr>
          <w:rFonts w:cs="Calibri" w:ascii="Calibri" w:hAnsi="Calibri"/>
          <w:iCs/>
          <w:sz w:val="24"/>
          <w:szCs w:val="24"/>
        </w:rPr>
        <w:t xml:space="preserve"> que dispõe sobre o parcelamento do solo urbano de Paraíso do Sul, colocado em discussão e em votação foi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Decreto Legislativo nº 02/2021</w:t>
      </w:r>
      <w:r>
        <w:rPr>
          <w:rFonts w:cs="Calibri" w:ascii="Calibri" w:hAnsi="Calibri"/>
          <w:iCs/>
          <w:sz w:val="24"/>
          <w:szCs w:val="24"/>
        </w:rPr>
        <w:t>, que rejeita o Veto Total ao Projeto de Lei nº 43/2021, que estabelece o agendamento de consultas em oftalmo e otorrino, preferencialmente para crianças em fase escolar, colocado em discussão e  em votação, neste caso nominal, foi aprovado com sete votos favoráveis e dois contrários, sendo contra os Vereadores Flávio Agne e Tiago Schunemann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Requerimento nº 16/2021, </w:t>
      </w:r>
      <w:r>
        <w:rPr>
          <w:rFonts w:cs="Calibri" w:ascii="Calibri" w:hAnsi="Calibri"/>
          <w:iCs/>
          <w:sz w:val="24"/>
          <w:szCs w:val="24"/>
        </w:rPr>
        <w:t>de autoria dos Vereadores do MDB, que requerem informações ao Executivo, quanto a construção da nova ponte, na localidade de Linha Brasileira, nas proximidades da propriedade de Leoni Oestreich, colocado em discussão e em votação foi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dicação n 46/2021</w:t>
      </w:r>
      <w:r>
        <w:rPr>
          <w:rFonts w:cs="Calibri" w:ascii="Calibri" w:hAnsi="Calibri"/>
          <w:iCs/>
          <w:sz w:val="24"/>
          <w:szCs w:val="24"/>
        </w:rPr>
        <w:t>, de autoria do Vereador Mauro Dumke, indica que seja confeccionado folders com informações turísticas do município, colocado em discussão e em votação foi aprovada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a Vereadora Patrícia Parreira/MDB, o Vereador Mauro Dumke/PDT, a Vereadora Kátia Helena Schlesner/MDB e Vereador Presidente Eliseu Lauri Crumenauer/PP.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41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11-25T17:37:00Z</dcterms:modified>
  <cp:revision>4</cp:revision>
  <dc:subject/>
  <dc:title> </dc:title>
</cp:coreProperties>
</file>