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25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Requerimento nº 014/2021,</w:t>
      </w:r>
      <w:r>
        <w:rPr>
          <w:rFonts w:cs="Calibri" w:ascii="Calibri" w:hAnsi="Calibri"/>
          <w:iCs/>
          <w:sz w:val="24"/>
          <w:szCs w:val="24"/>
        </w:rPr>
        <w:t xml:space="preserve"> de autoria dos Vereadores da Bancada do MDB, que solicita informações e/ou documentos quanto à instalação do relógio urbano digital e medidor de temperatura em frente a Academia de Saúde no centro da c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a Indicação nº 43/2021,</w:t>
      </w:r>
      <w:r>
        <w:rPr>
          <w:rFonts w:cs="Calibri" w:ascii="Calibri" w:hAnsi="Calibri"/>
          <w:iCs/>
          <w:sz w:val="24"/>
          <w:szCs w:val="24"/>
        </w:rPr>
        <w:t xml:space="preserve"> de autoria da Vereadora Kátia Helena Schlesner, indica que o Poder Executivo Municipal determine a Secretaria competente que providencie a demarcação de um caminhódromo contíguo ao canteiro central da Avenida 1º de Janeiro e realize um estudo junto ao Conselho Municipal de Trânsito, visando a colocação de quebra-molas em pontos específicos da Avenida, para proporcionar um espaço adequado e seguro aos adeptos da caminhada, em nossa cidade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a Indicação nº 44/021,</w:t>
      </w:r>
      <w:r>
        <w:rPr>
          <w:rFonts w:cs="Calibri" w:ascii="Calibri" w:hAnsi="Calibri"/>
          <w:iCs/>
          <w:sz w:val="24"/>
          <w:szCs w:val="24"/>
        </w:rPr>
        <w:t xml:space="preserve"> de autoria da Vereadora Patrícia Parreira, indica que o Poder Executivo Municipal crie um Programa de Fornecimento Gratuito de Absorventes Higiênicos nas Escolas Públicas de Paraíso do Sul, beneficiando estudantes em período menstrual, visando à prevenção e riscos de doenças, bem como a evasão escolar e que,  dentro da sua realidade orçamentária, inclua nos itens de higiene das escolas o fornecimento e a distribuição dos absorventes higiênicos em quantidade adequada às necessidades de estudantes em período menstrual, por meios e formas que não exponham as meninas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edido de Providências nº 84/2021</w:t>
      </w:r>
      <w:r>
        <w:rPr>
          <w:rFonts w:cs="Calibri" w:ascii="Calibri" w:hAnsi="Calibri"/>
          <w:iCs/>
          <w:sz w:val="24"/>
          <w:szCs w:val="24"/>
        </w:rPr>
        <w:t>, de autoria do Vereador Darcí Délcio Mundt, solicita que o Poder Executivo Municipal, realize a reforma ou substituição da tampa do duto de manutenção da rede telefônica, fabricada em concreto, situada em frente a Padaria Avenida, próximo à esquina da Rua Augusto Rohde com a Avenida 1º de Janeiro, no centro da cidade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Leitura do Pedido de Providências nº 85/2021</w:t>
      </w:r>
      <w:r>
        <w:rPr>
          <w:rFonts w:cs="Calibri" w:ascii="Calibri" w:hAnsi="Calibri"/>
          <w:bCs/>
          <w:iCs/>
          <w:sz w:val="24"/>
          <w:szCs w:val="24"/>
        </w:rPr>
        <w:t>, de autoria do Vereador Tiago Henrique Schunemann, solicita que o Poder Executivo Municipal determine a Secretaria competente que seja realizada a recolocação da luminária, em frente ao acesso à propriedade de Levino Martin, e que seja realizada uma revisão e manutenção em toda extensão na localidade de Linha Rincão da Porta, neste Município.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Manifestou-se o Vereador Jones Radiske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Manifestaram-se as Vereadoras Kátia Helena Schlesner/MDB e Patrícia Parreira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rojeto de Lei nº 53/2021, </w:t>
      </w:r>
      <w:r>
        <w:rPr>
          <w:rFonts w:cs="Calibri" w:ascii="Calibri" w:hAnsi="Calibri"/>
          <w:iCs/>
          <w:sz w:val="24"/>
          <w:szCs w:val="24"/>
        </w:rPr>
        <w:t>que autoriza a firmar convênio com o município de Cerro Branco, para gestão associada de serviços públicos nas áreas limítrofe. Colocado em discussão e em votação foi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Lei nº 54/2021,</w:t>
      </w:r>
      <w:r>
        <w:rPr>
          <w:rFonts w:cs="Calibri" w:ascii="Calibri" w:hAnsi="Calibri"/>
          <w:iCs/>
          <w:sz w:val="24"/>
          <w:szCs w:val="24"/>
        </w:rPr>
        <w:t xml:space="preserve"> que institui o sítio institucional da Prefeitura de Paraíso do Sul, como o local oficial de publicação dos atos municipais.  Colocado em discussão e em votação foi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Requerimento nº 13/2021</w:t>
      </w:r>
      <w:r>
        <w:rPr>
          <w:rFonts w:cs="Calibri" w:ascii="Calibri" w:hAnsi="Calibri"/>
          <w:iCs/>
          <w:sz w:val="24"/>
          <w:szCs w:val="24"/>
        </w:rPr>
        <w:t>, de autoria da bancada do MDB, que convoca o senhor Valdir Oscar Tempo, Secretário de Administração, para vir à Casa afim de trazer informações dos trabalhos da secretaria. Colocado em discussão e em votação foi aprovado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Indicação nº 42/2021,</w:t>
      </w:r>
      <w:r>
        <w:rPr>
          <w:rFonts w:cs="Calibri" w:ascii="Calibri" w:hAnsi="Calibri"/>
          <w:iCs/>
          <w:sz w:val="24"/>
          <w:szCs w:val="24"/>
        </w:rPr>
        <w:t xml:space="preserve"> que indica reinstalação do reservatório de água na localidade de Picada Hamann. Em discussão e em votação foi aprovada por unanimidade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 Mouro Augusto Dumke/PDT. 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0:06:00Z</dcterms:created>
  <dc:creator>CV</dc:creator>
  <dc:description/>
  <dc:language>en-US</dc:language>
  <cp:lastModifiedBy>Computador01</cp:lastModifiedBy>
  <cp:lastPrinted>2018-10-02T09:43:00Z</cp:lastPrinted>
  <dcterms:modified xsi:type="dcterms:W3CDTF">2021-10-29T20:13:00Z</dcterms:modified>
  <cp:revision>3</cp:revision>
  <dc:subject/>
  <dc:title/>
</cp:coreProperties>
</file>