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ÇÕES DA CÂMARA MUNICIPAL DE VEREADORES DE PARAÍSO DO SUL REFERENTE À SESSÃO ORDINÁRIA DO DIA 26 DE ABRIL DE 202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 xml:space="preserve">Proposições apresentadas: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Requerimento de Uso da Tribuna Popular</w:t>
      </w:r>
      <w:r>
        <w:rPr>
          <w:rFonts w:cs="Arial" w:ascii="Arial" w:hAnsi="Arial"/>
          <w:iCs/>
          <w:sz w:val="24"/>
          <w:szCs w:val="24"/>
        </w:rPr>
        <w:t>, de autoria do Secretário Municipal de Obras Sr. José Luís da Silva Ferreira, que em atendimento a convocação da Câmara Municipal de Vereadores, aprovada através do Requerimento nº 03/02021, manifestou-se em relação aos trabalhos desenvolvidos pela secretaria municipal no primeiro trimestre, respondendo questionamentos dos Vereadores e esclarecendo as prioridades e as dificuldades da secretaria que trabalha somente com a metade dos funcionários em função do corona víru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a Indicação nº 015/2021</w:t>
      </w:r>
      <w:r>
        <w:rPr>
          <w:rFonts w:cs="Arial" w:ascii="Arial" w:hAnsi="Arial"/>
          <w:iCs/>
          <w:sz w:val="24"/>
          <w:szCs w:val="24"/>
        </w:rPr>
        <w:t>, de autoria da Vereadora Kátia Helena Schlesner/MDB, qual indica que o Poder Executivo Municipal reinstitua o Bolão Municipal, com aquisição dos prêmios em Paraíso do Sul, para fomentar a compra no município e promover o desenvolvimento do comércio loca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a Indicação nº 016/2021,</w:t>
      </w:r>
      <w:r>
        <w:rPr>
          <w:rFonts w:cs="Arial" w:ascii="Arial" w:hAnsi="Arial"/>
          <w:iCs/>
          <w:sz w:val="24"/>
          <w:szCs w:val="24"/>
        </w:rPr>
        <w:t xml:space="preserve"> de autoria da Vereadora Kátia Helena Schlesner/MDB, na qual indica ao Poder Executivo Municipal que estude a viabilidade de criar uma forma de incentivo fiscal para as empresas do nosso município que contratarem pessoas com necessidades especiais ou alguma deficiência para seu quadro de funcionários, incentivando assim a inclusão social em nosso municípi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a Indicação nº 17/2021,</w:t>
      </w:r>
      <w:r>
        <w:rPr>
          <w:rFonts w:cs="Arial" w:ascii="Arial" w:hAnsi="Arial"/>
          <w:iCs/>
          <w:sz w:val="24"/>
          <w:szCs w:val="24"/>
        </w:rPr>
        <w:t xml:space="preserve"> de autoria do Vereador Juliano Müller/PDT, na qual indica que o Executivo Municipal, por meio da secretaria competente, estude a possiblidade de realizar um projeto de revitalização da Praça Christa Minna Würdt Gehrke, com a manutenção e aquisição de brinquedos novos para a praça infantil, melhorar a iluminação pública com a colocação de mais postes com lâmpadas, a colocação de mais bancos, melhorar a arborização com o plantio de árvores e flores, a colocação de lixeiras seletivas, quadra de vôlei de areia, caminhodromo, placa indicativa com o nome da praça, e outras possibilidades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024/2021,</w:t>
      </w:r>
      <w:r>
        <w:rPr>
          <w:rFonts w:cs="Arial" w:ascii="Arial" w:hAnsi="Arial"/>
          <w:iCs/>
          <w:sz w:val="24"/>
          <w:szCs w:val="24"/>
        </w:rPr>
        <w:t xml:space="preserve"> de autoria do Vereador Juliano Müller/PDT, qual solicita que o Executivo Municipal, por meio da secretaria competente, providencie a possibilidade de ampliação de rede água até a residência do senhor Elindo Kirchhof e de Joice Kirchhof, situada acima da Picada Bundt, na estrada geral da Esquina Gerhke em direção à Linha Campestre, neste municípi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025/2021,</w:t>
      </w:r>
      <w:r>
        <w:rPr>
          <w:rFonts w:cs="Arial" w:ascii="Arial" w:hAnsi="Arial"/>
          <w:iCs/>
          <w:sz w:val="24"/>
          <w:szCs w:val="24"/>
        </w:rPr>
        <w:t xml:space="preserve"> de autoria do Vereador Juliano Müller/PDT, qual solicita que o Executivo Municipal, por meio da secretaria competente, providencie a possibilidade de colocação de um novo ponto de iluminação pública em frente da residência do senhor Nilvo Kiefer, na Linha Contenda, neste municípi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Leitura do Pedido de providências nº 026/2021, </w:t>
      </w:r>
      <w:r>
        <w:rPr>
          <w:rFonts w:cs="Arial" w:ascii="Arial" w:hAnsi="Arial"/>
          <w:iCs/>
          <w:sz w:val="24"/>
          <w:szCs w:val="24"/>
        </w:rPr>
        <w:t>de autoria do Vereador Tiago Henrique Schunemann/PDT, no qual solicita que o Poder Executivo Municipal, através da Secretaria de Obras realize a recolocação de uma pinguela com cabos de aço, no local que dá acesso à propriedade do Senhor Ciro Forsch, na Localidade de Pousada dos Imigrantes, neste municípi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027/2021,</w:t>
      </w:r>
      <w:r>
        <w:rPr>
          <w:rFonts w:cs="Arial" w:ascii="Arial" w:hAnsi="Arial"/>
          <w:iCs/>
          <w:sz w:val="24"/>
          <w:szCs w:val="24"/>
        </w:rPr>
        <w:t xml:space="preserve"> de autoria do Vereador Eliseu Lauri Crumenauer/PP no qual solicita que o Poder Executivo Municipal, determine a Secretaria competente, que seja realizado o patrolamento, roçada nas margens e a limpeza das valetas da estrada travessa do cemitério da Linha Sinimbú, que inicia na Escola Cristian Gadtke até a antiga ACUPA, neste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 nº. 028/2021</w:t>
      </w:r>
      <w:r>
        <w:rPr>
          <w:rFonts w:cs="Arial" w:ascii="Arial" w:hAnsi="Arial"/>
          <w:iCs/>
          <w:sz w:val="24"/>
          <w:szCs w:val="24"/>
        </w:rPr>
        <w:t>, de autoria do Vereador Eliseu Lauri Crumenauer/PP , no qual solicita que Poder Executivo Municipal, determine a Secretaria competente, para realização da roçada nas margens e a limpeza das valetas da Avenida Barão Von Kahlden, no trecho entre a Escola Duque de Caxias e o Comércio Pía House e na Rua Ricardo Ludtke, na Vila Paraíso, nesse municípi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ouveram inscritos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 xml:space="preserve">Grande Expediente:  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Inscrito o Vereador Presidente </w:t>
      </w:r>
      <w:r>
        <w:rPr>
          <w:rFonts w:cs="Arial" w:ascii="Arial" w:hAnsi="Arial"/>
          <w:b/>
          <w:iCs/>
          <w:sz w:val="24"/>
          <w:szCs w:val="24"/>
        </w:rPr>
        <w:t xml:space="preserve"> Eliseu Lauri Crumenaue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Ordem do dia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rojeto de Lei nº 13/2021</w:t>
      </w:r>
      <w:r>
        <w:rPr>
          <w:rFonts w:cs="Arial" w:ascii="Arial" w:hAnsi="Arial"/>
          <w:iCs/>
          <w:sz w:val="24"/>
          <w:szCs w:val="24"/>
        </w:rPr>
        <w:t xml:space="preserve"> , de autoria do Poder Executivo Municipal, que Dispõe sobre o Programa Patrulha Agrícola Mecanizada do Município de Paraíso do Sul, colocado em discussão manifestaram-se os Vereadores Tiago Henrique Schunemann e Juliano Müller, ambos favoráveis. O Vereador Jones Diego Radiske solicitou que o mesmo fosse baixado para as comissões pertinentes, justificando que existem correções que devem ser realizadas, mas esclareceu que também será favorável ao projeto de lei após essas retificações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ndicação 014/2021,</w:t>
      </w:r>
      <w:r>
        <w:rPr>
          <w:rFonts w:cs="Arial" w:ascii="Arial" w:hAnsi="Arial"/>
          <w:iCs/>
          <w:sz w:val="24"/>
          <w:szCs w:val="24"/>
        </w:rPr>
        <w:t xml:space="preserve"> de autoria do Vereador Eliseu Laurí Crumenauer, em discussão, manifestou-se o autor e o Vereador Juliano Muller apoiando a indicação, que em votação foi aprovada por unanimidad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Explicações Pessoais</w:t>
      </w:r>
      <w:r>
        <w:rPr>
          <w:rFonts w:cs="Arial" w:ascii="Arial" w:hAnsi="Arial"/>
          <w:iCs/>
          <w:sz w:val="24"/>
          <w:szCs w:val="24"/>
        </w:rPr>
        <w:t>:  Inscrito o Vereador Presidente Eliseu Crumenauer/PP e o Vereador Darci Délcio Mundt/PSB 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8:00Z</dcterms:created>
  <dc:creator>Camara Paraiso</dc:creator>
  <dc:description/>
  <cp:keywords/>
  <dc:language>en-US</dc:language>
  <cp:lastModifiedBy>Computador01</cp:lastModifiedBy>
  <cp:lastPrinted>2021-03-11T10:55:00Z</cp:lastPrinted>
  <dcterms:modified xsi:type="dcterms:W3CDTF">2021-05-19T13:57:00Z</dcterms:modified>
  <cp:revision>3</cp:revision>
  <dc:subject/>
  <dc:title>ATA Nº 841</dc:title>
</cp:coreProperties>
</file>