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9/2021</w:t>
      </w:r>
      <w:r>
        <w:rPr>
          <w:rFonts w:cs="Arial" w:ascii="Arial" w:hAnsi="Arial"/>
          <w:sz w:val="24"/>
          <w:szCs w:val="24"/>
        </w:rPr>
        <w:t xml:space="preserve"> de 23.06.2021 que “Autoriza o Poder Executivo Municipal de Paraíso do Sul a realizar contratação emergencial de Engenheiro (a) Civil”. Este com regime de urgência especial, colocado em discussão e em votação o regime de urgência especial foi aprovado e está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30/2021</w:t>
      </w:r>
      <w:r>
        <w:rPr>
          <w:rFonts w:cs="Arial" w:ascii="Arial" w:hAnsi="Arial"/>
          <w:sz w:val="24"/>
          <w:szCs w:val="24"/>
        </w:rPr>
        <w:t xml:space="preserve"> de 23.06.2021 que “Autoriza o Poder Executivo Municipal a realizar Contratação Emergencial de Médico Saúde da Família”. Este com regime de urgência especial, colocado em discussão e em votação o regime de urgência especial foi aprovado e está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tura do Requerimento  n°008/2021</w:t>
      </w:r>
      <w:r>
        <w:rPr>
          <w:sz w:val="24"/>
          <w:szCs w:val="24"/>
        </w:rPr>
        <w:t>, de autoria do Vereador Juliano Müller/PDT. Q</w:t>
      </w:r>
      <w:r>
        <w:rPr>
          <w:rFonts w:cs="Arial" w:ascii="Arial" w:hAnsi="Arial"/>
          <w:sz w:val="24"/>
          <w:szCs w:val="24"/>
        </w:rPr>
        <w:t xml:space="preserve">ue seja realizada a convocação do Químico do município, </w:t>
      </w:r>
      <w:r>
        <w:rPr>
          <w:rFonts w:cs="Arial" w:ascii="Arial" w:hAnsi="Arial"/>
          <w:b/>
          <w:sz w:val="24"/>
          <w:szCs w:val="24"/>
        </w:rPr>
        <w:t>Sr. Milton Seifert,</w:t>
      </w:r>
      <w:r>
        <w:rPr>
          <w:rFonts w:cs="Arial" w:ascii="Arial" w:hAnsi="Arial"/>
          <w:sz w:val="24"/>
          <w:szCs w:val="24"/>
        </w:rPr>
        <w:t xml:space="preserve"> para trazer informações referente ao sistema de abastecimento de água em Paraíso do Sul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tura do Pedido de Providências n°039/2021,</w:t>
      </w:r>
      <w:r>
        <w:rPr>
          <w:sz w:val="24"/>
          <w:szCs w:val="24"/>
        </w:rPr>
        <w:t xml:space="preserve"> de autoria da Vereadora/MDB que </w:t>
      </w:r>
      <w:r>
        <w:rPr>
          <w:b/>
          <w:sz w:val="24"/>
          <w:szCs w:val="24"/>
        </w:rPr>
        <w:t>PEDE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e o Poder Executivo Municipal, determine a Secretaria competente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que seja realizada a limpeza das valetas, roçadas nas laterais e manutenção com patrolamento e cascalhamento, na estrada do Capão Grande e ainda realize o carregamento imediato das sobras de terras retiradas das valetas, não deixando as mesmas nas margens das estradas, como de costume.</w:t>
      </w:r>
    </w:p>
    <w:p>
      <w:pPr>
        <w:pStyle w:val="Normal"/>
        <w:spacing w:lineRule="auto" w:line="360" w:before="1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tura do Pedido de Providências n°040/2021,</w:t>
      </w:r>
      <w:r>
        <w:rPr>
          <w:sz w:val="24"/>
          <w:szCs w:val="24"/>
        </w:rPr>
        <w:t xml:space="preserve"> de autoria da Vereadora/MDB que </w:t>
      </w:r>
      <w:r>
        <w:rPr>
          <w:b/>
          <w:sz w:val="24"/>
          <w:szCs w:val="24"/>
        </w:rPr>
        <w:t>PEDE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 Prefeitura Municipal determine a secretaria competente que realize uma análise da qualidade da água e providencie uma tampa para o reservatório instalado na propriedade do Senhor Gilmar Kiefer, na localidade de Contenda, interior do municíp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Juliano Müller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0/2021</w:t>
      </w:r>
      <w:r>
        <w:rPr>
          <w:rFonts w:cs="Arial" w:ascii="Arial" w:hAnsi="Arial"/>
          <w:sz w:val="24"/>
          <w:szCs w:val="24"/>
        </w:rPr>
        <w:t xml:space="preserve"> de 26.05.2021 que “Dispõe sobre o plano plurianual para o quadriênio 2022-2025 e dá outras providências”. </w:t>
      </w:r>
      <w:r>
        <w:rPr>
          <w:rFonts w:cs="Arial" w:ascii="Arial" w:hAnsi="Arial"/>
          <w:b/>
          <w:sz w:val="24"/>
          <w:szCs w:val="24"/>
          <w:u w:val="single"/>
        </w:rPr>
        <w:t xml:space="preserve"> Projeto Aprovado com Emenda Modificativ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7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a inclusão de projeto/atividade na LOA,LDO e PPA, junto à Secretaria Municipal de Saúde, abrindo Crédito Especial, para uso de recursos do Programa chamar 192-SAMU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8/2021,</w:t>
      </w:r>
      <w:r>
        <w:rPr>
          <w:rFonts w:cs="Arial" w:ascii="Arial" w:hAnsi="Arial"/>
          <w:sz w:val="24"/>
          <w:szCs w:val="24"/>
        </w:rPr>
        <w:t xml:space="preserve"> de autoria da Vereadora que “Institui o “Banco de Materiais Ortopédicos” no âmbito do Município de Paraíso do Sul/RS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querimento n°007/2021,</w:t>
      </w:r>
      <w:r>
        <w:rPr>
          <w:rFonts w:cs="Arial" w:ascii="Arial" w:hAnsi="Arial"/>
          <w:sz w:val="24"/>
          <w:szCs w:val="24"/>
        </w:rPr>
        <w:t xml:space="preserve"> de autoria dos Vereadores da Bancada do MDB Jones Diego Radiske, Kátia Helena Schlesner e Patrícia Parreira que REQUEREM as seguintes informações do Poder Executivo Municipal, quanto ao projeto de acesso asfáltico da Contenda na RSC 287 à Vila Paraíso VRS 509, as seguintes informaçõ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fez o pedido de desarquivamento junto ao DAER, do projeto que prevê o asfaltamento do referido trecho? Se sim, quando e direcionado a qual setor e/ou profissional do Departamento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  <w:t>Destacamos que todas as informações devem ser encaminhadas com a respectiva documentação comprobatória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026/2021</w:t>
      </w:r>
      <w:r>
        <w:rPr>
          <w:rFonts w:cs="Arial" w:ascii="Arial" w:hAnsi="Arial"/>
          <w:sz w:val="24"/>
          <w:szCs w:val="24"/>
        </w:rPr>
        <w:t>, de autoria do Vereador Darci Mundt/PSB que INDICA. Que o Poder Executivo Municipal determine a Secretaria competente que providencie a instalação do reservatório de agua que encontra-se ocioso, na localidade de Picada Hamann, no interior do município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Mauro Augusto Dumke/PDT,  Vereador Presidente Eliseu Crumenauer/PP e Darci Mundt/PSB  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4:00Z</dcterms:created>
  <dc:creator>CV</dc:creator>
  <dc:description/>
  <dc:language>en-US</dc:language>
  <cp:lastModifiedBy>Computador01</cp:lastModifiedBy>
  <cp:lastPrinted>2018-10-02T09:43:00Z</cp:lastPrinted>
  <dcterms:modified xsi:type="dcterms:W3CDTF">2021-07-02T12:17:00Z</dcterms:modified>
  <cp:revision>3</cp:revision>
  <dc:subject/>
  <dc:title/>
</cp:coreProperties>
</file>