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 DA CÂMARA MUNICIPAL DE VEREADORES DE PARAÍSO DO SUL REFERENTE À SESSÃO ORDINÁRIA DO DIA 29 DE MARÇO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POSIÇÕES APRESENTADAS: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sz w:val="24"/>
          <w:szCs w:val="24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4"/>
          <w:szCs w:val="24"/>
        </w:rPr>
        <w:t>Leitura do Requerimento de uso da tribuna popular</w:t>
      </w:r>
      <w:r>
        <w:rPr>
          <w:rFonts w:cs="Arial" w:ascii="Arial" w:hAnsi="Arial"/>
          <w:iCs/>
          <w:sz w:val="24"/>
          <w:szCs w:val="24"/>
        </w:rPr>
        <w:t xml:space="preserve"> solicitado pela Secretária de Educação Rosangela Baumhardt. Colocado em discussão e em votação foi aprovado por unanimidade. Em seu pronunciamento a Secretária tratou sobre o projeto de lei nº 11/2021 e sobre os trabalhos da Secretaria de Educação. 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4"/>
          <w:szCs w:val="24"/>
        </w:rPr>
        <w:t xml:space="preserve">Leitura do Projeto de lei nº 11/2021, </w:t>
      </w:r>
      <w:r>
        <w:rPr>
          <w:rFonts w:cs="Arial" w:ascii="Arial" w:hAnsi="Arial"/>
          <w:iCs/>
          <w:sz w:val="24"/>
          <w:szCs w:val="24"/>
        </w:rPr>
        <w:t xml:space="preserve"> de autoria do Poder Executivo Municipal, que “Cria o Conselho Municipal de Acompanhamento e de Controle Social do Fundo de Manutenção e Desenvolvimento da Educação Básica e de valorização dos Profissionais de Educação- Fundeb de que trata a Lei Federal nº 14113, de 25 de dezembro de 2020, e dá outras providências”;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Este com pedido de regime de urgência especial aprovado por unanimidade passando a matéria para tramitação na ordem do dia desta sessão.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4"/>
          <w:szCs w:val="24"/>
        </w:rPr>
        <w:t>Leitura da Indicação nº 11/2021</w:t>
      </w:r>
      <w:r>
        <w:rPr>
          <w:rFonts w:cs="Arial" w:ascii="Arial" w:hAnsi="Arial"/>
          <w:iCs/>
          <w:sz w:val="24"/>
          <w:szCs w:val="24"/>
        </w:rPr>
        <w:t>, de autoria dos Vereadores da Bancada do PDT, na qual indicam que o executivo municipal, por meio da secretaria competente, verifique as praças de brinquedos nas escolas municipais, realize a manutenção necessária, e estude a viabilidade de aquisição de brinquedos novos, especialmente nas escolas EMEF. Carlos Altermann e EMEF. Max Paulo Schlösser, e demais escolas em que se fizer necessário.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4"/>
          <w:szCs w:val="24"/>
        </w:rPr>
        <w:t>Leitura do Pedido de providências nº 12/2021</w:t>
      </w:r>
      <w:r>
        <w:rPr>
          <w:rFonts w:cs="Arial" w:ascii="Arial" w:hAnsi="Arial"/>
          <w:iCs/>
          <w:sz w:val="24"/>
          <w:szCs w:val="24"/>
        </w:rPr>
        <w:t xml:space="preserve">, de autoria dos vereadores da bancada do Progressistas que pedem ao Poder Executivo Municipal, que determine a Secretaria competente para efetuar a manutenção e conserto na Ponte da Linha Patrícia, interior do Município. 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4"/>
          <w:szCs w:val="24"/>
        </w:rPr>
        <w:t>Leitura do Pedido de providências nº 13/2021,</w:t>
      </w:r>
      <w:r>
        <w:rPr>
          <w:rFonts w:cs="Arial" w:ascii="Arial" w:hAnsi="Arial"/>
          <w:iCs/>
          <w:sz w:val="24"/>
          <w:szCs w:val="24"/>
        </w:rPr>
        <w:t xml:space="preserve"> de autoria do vereador Darci Délcio Mundt/PSB, no qual pede ao Poder Executivo Municipal que determine a Secretaria competente para efetuar com urgência a roçada na estrada Hamann, na estrada do Pau a Pique e na estrada Adi Dutra, no interior desse município. 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4"/>
          <w:szCs w:val="24"/>
        </w:rPr>
        <w:t>Leitura da Moção de Apoio</w:t>
      </w:r>
      <w:r>
        <w:rPr>
          <w:rFonts w:cs="Arial" w:ascii="Arial" w:hAnsi="Arial"/>
          <w:iCs/>
          <w:sz w:val="24"/>
          <w:szCs w:val="24"/>
        </w:rPr>
        <w:t xml:space="preserve"> aos profissionais que atuam no combate ao COVID19 em Paraíso do Sul, de autoria do Poder Legislativo Municipal, por iniciativa do vereador Juliano Muller. </w:t>
      </w:r>
    </w:p>
    <w:p>
      <w:pPr>
        <w:pStyle w:val="Normal"/>
        <w:tabs>
          <w:tab w:val="clear" w:pos="708"/>
          <w:tab w:val="left" w:pos="7294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  <w:u w:val="single"/>
        </w:rPr>
        <w:t>Ordem do dia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Parecer nº 01/2021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, de autoria da Comissão de Legislação, Justiça e Redação Final, Favorável ao Projeto de Lei nº 010/20212; 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vanish/>
          <w:sz w:val="24"/>
          <w:szCs w:val="24"/>
        </w:rPr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Projeto de Lei nº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010/2021, </w:t>
      </w:r>
      <w:r>
        <w:rPr>
          <w:rFonts w:cs="Arial" w:ascii="Arial" w:hAnsi="Arial"/>
          <w:sz w:val="24"/>
          <w:szCs w:val="24"/>
        </w:rPr>
        <w:t xml:space="preserve">de autoria do Poder Executivo Municipal, em discussão os Vereadores Tiago Henrioque Shünemann, Patrícia Parreira e Darci Délcio Mundt, manifestaram-se favoráveis ao Projeto de Lei, que em votação foi aprovado por unanimidad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ção 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>nº 06/2021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, de autoria dos Vereadores da Bancada do PDT, </w:t>
      </w:r>
      <w:r>
        <w:rPr>
          <w:rFonts w:cs="Arial" w:ascii="Arial" w:hAnsi="Arial"/>
          <w:sz w:val="24"/>
          <w:szCs w:val="24"/>
        </w:rPr>
        <w:t xml:space="preserve">em discussão manifestou-se o Vereador Mauro Augusto Dumke favorável, em votação foi aprovada por unanimidad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ção nº 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>07/2021</w:t>
      </w:r>
      <w:r>
        <w:rPr>
          <w:rStyle w:val="Emphasis"/>
          <w:rFonts w:cs="Arial" w:ascii="Arial" w:hAnsi="Arial"/>
          <w:i w:val="false"/>
          <w:sz w:val="24"/>
          <w:szCs w:val="24"/>
        </w:rPr>
        <w:t>, de autoria da Vereadora Kátia Helena Schlesner</w:t>
      </w:r>
      <w:r>
        <w:rPr>
          <w:rFonts w:cs="Arial" w:ascii="Arial" w:hAnsi="Arial"/>
          <w:sz w:val="24"/>
          <w:szCs w:val="24"/>
        </w:rPr>
        <w:t>, em discussão a autora pediu a compreensão e apoio dos colegas, a Vereador Patricia Parreira, bem como o Vereador Darcí Délcio Mungt, manifestaram-se favoráveis a matéria que em votação foi aprovada por unanim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ção 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>nº 08/2021</w:t>
      </w:r>
      <w:r>
        <w:rPr>
          <w:rStyle w:val="Emphasis"/>
          <w:rFonts w:cs="Arial" w:ascii="Arial" w:hAnsi="Arial"/>
          <w:i w:val="false"/>
          <w:sz w:val="24"/>
          <w:szCs w:val="24"/>
        </w:rPr>
        <w:t>, de autoria dos Vereadores da Bancada do PDT</w:t>
      </w:r>
      <w:r>
        <w:rPr>
          <w:rFonts w:cs="Arial" w:ascii="Arial" w:hAnsi="Arial"/>
          <w:sz w:val="24"/>
          <w:szCs w:val="24"/>
        </w:rPr>
        <w:t>,  em discussão o autor defendeu sua proposição, recebeu o apoio do Vereador Darcí Délcio Mundt, colocada em votação foi aprovada por unanimidad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Indicação nº 09/2021</w:t>
      </w:r>
      <w:r>
        <w:rPr>
          <w:rFonts w:cs="Arial" w:ascii="Arial" w:hAnsi="Arial"/>
          <w:iCs/>
          <w:sz w:val="24"/>
          <w:szCs w:val="24"/>
        </w:rPr>
        <w:t>, de autoria do Vereador Darcí Délcio Mundt: em discussão o autor expos seus objetivos com a proposição, em votação foi aprovada por unanimidade;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Indicação nº 10/2021</w:t>
      </w:r>
      <w:r>
        <w:rPr>
          <w:rFonts w:cs="Arial" w:ascii="Arial" w:hAnsi="Arial"/>
          <w:iCs/>
          <w:sz w:val="24"/>
          <w:szCs w:val="24"/>
        </w:rPr>
        <w:t xml:space="preserve">, de autoria dos Vereadores da bancada do PDT, colocada em discussão o Vereador Darcí Délcio Mundt manifestou seu apoio e em votação foi aprovada por unanimidade.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xplicações Pessoais:</w:t>
      </w:r>
      <w:r>
        <w:rPr>
          <w:rFonts w:cs="Arial" w:ascii="Arial" w:hAnsi="Arial"/>
          <w:sz w:val="24"/>
          <w:szCs w:val="24"/>
        </w:rPr>
        <w:t xml:space="preserve"> Não Houve inscritos.</w:t>
      </w:r>
    </w:p>
    <w:sectPr>
      <w:type w:val="nextPage"/>
      <w:pgSz w:w="11906" w:h="16838"/>
      <w:pgMar w:left="1701" w:right="849" w:gutter="0" w:header="0" w:top="42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11:00Z</dcterms:created>
  <dc:creator>CV</dc:creator>
  <dc:description/>
  <dc:language>en-US</dc:language>
  <cp:lastModifiedBy>Computador01</cp:lastModifiedBy>
  <cp:lastPrinted>2018-10-02T09:43:00Z</cp:lastPrinted>
  <dcterms:modified xsi:type="dcterms:W3CDTF">2021-05-19T13:20:00Z</dcterms:modified>
  <cp:revision>3</cp:revision>
  <dc:subject/>
  <dc:title/>
</cp:coreProperties>
</file>