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9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Requerimento nº 17/2021, </w:t>
      </w:r>
      <w:r>
        <w:rPr>
          <w:rFonts w:cs="Arial" w:ascii="Arial" w:hAnsi="Arial"/>
          <w:iCs/>
          <w:sz w:val="24"/>
          <w:szCs w:val="24"/>
        </w:rPr>
        <w:t>de autoria dos vereadores da Bancada do MDB, que requerem a convocação do Secretario Municipal de Saúde para esclarecimentos acerca do  Programa 192 (SAMU) e sobre a nota do Portal de Transparência referente a vacinação contra o COVID 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arecer nº 03/2021,</w:t>
      </w:r>
      <w:r>
        <w:rPr>
          <w:rFonts w:cs="Arial" w:ascii="Arial" w:hAnsi="Arial"/>
          <w:iCs/>
          <w:sz w:val="24"/>
          <w:szCs w:val="24"/>
        </w:rPr>
        <w:t xml:space="preserve"> da Comissão  de Obras e Serviços Públicos, favorável com apresentação  de Emenda Modificativa ao Projeto  de Lei  nº 58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a Emenda Modificativa nº 08/2021</w:t>
      </w:r>
      <w:r>
        <w:rPr>
          <w:rFonts w:cs="Arial" w:ascii="Arial" w:hAnsi="Arial"/>
          <w:iCs/>
          <w:sz w:val="24"/>
          <w:szCs w:val="24"/>
        </w:rPr>
        <w:t>, de autoria da Comissão de Obras e Serviços Públicos que altera a redação do Projeto de Lei nº 58/2021, que institui o Código de Obras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a Indicação nº 48/2021</w:t>
      </w:r>
      <w:r>
        <w:rPr>
          <w:rFonts w:cs="Arial" w:ascii="Arial" w:hAnsi="Arial"/>
          <w:iCs/>
          <w:sz w:val="24"/>
          <w:szCs w:val="24"/>
        </w:rPr>
        <w:t>, de autoria da Vereadora Kátia Helena Schlesner, indica que o Poder Executivo Municipal crie um sistema de leitura dos gastos com água, de forma com que o contribuinte forneça mensalmente a numeração constante no hidrômetro, através de WhatsApp, E-mail, Messenger, Telefone, etc, afim de resolver o recorrente problema de excesso de consumo, causado pela prática do cálculo por média, atualmente utilizado pelo leitur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a Indicação  nº 49/2021,</w:t>
      </w:r>
      <w:r>
        <w:rPr>
          <w:rFonts w:cs="Arial" w:ascii="Arial" w:hAnsi="Arial"/>
          <w:iCs/>
          <w:sz w:val="24"/>
          <w:szCs w:val="24"/>
        </w:rPr>
        <w:t xml:space="preserve"> de autoria do Vereador Darcí Délcio Mundt, indica que o Poder Executivo Municipal, determine a Secretaria competente que realize a construção de um abrigo na parada do ônibus, nas proximidades da residência do Senhor Lucindo Wrasse, na localidade de Linha sinimbu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edido de Providências nº 94/2021,</w:t>
      </w:r>
      <w:r>
        <w:rPr>
          <w:rFonts w:cs="Arial" w:ascii="Arial" w:hAnsi="Arial"/>
          <w:iCs/>
          <w:sz w:val="24"/>
          <w:szCs w:val="24"/>
        </w:rPr>
        <w:t xml:space="preserve"> de autoria da Vereadora Patrícia Parreira, solicita que o Poder Executivo Municipal, conforme a solicitação e demanda dos moradores, realize a manutenção da iluminação pública na Avenida Tiradentes com a troca e instalação de novas lâmpadas e em demais pontos onde houver necessidade, no centr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eitura do Pedido de Providências nº 95/2021</w:t>
      </w:r>
      <w:r>
        <w:rPr>
          <w:rFonts w:cs="Arial" w:ascii="Arial" w:hAnsi="Arial"/>
          <w:iCs/>
          <w:sz w:val="24"/>
          <w:szCs w:val="24"/>
        </w:rPr>
        <w:t>, de autoria da Vereadora Kátia Helena Schlesner, solicita que o Poder Executivo Municipal, determine a secretaria competente que realize a manutenção na iluminação pública na sequência da Avenida 1º de Janeiro, mais precisamente no trecho da Rua Willy Roos até a Rua Ruben Carlos Lüdtke, bem como na Rua E, no trecho entre a Rua Ruben Carlos Lüdtke até a RSC 287, ness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Leitura Pedido de Providências nº 96/2021,</w:t>
      </w:r>
      <w:r>
        <w:rPr>
          <w:rFonts w:cs="Arial" w:ascii="Arial" w:hAnsi="Arial"/>
          <w:iCs/>
          <w:sz w:val="24"/>
          <w:szCs w:val="24"/>
        </w:rPr>
        <w:t xml:space="preserve"> de autoria da Vereadora Patrícia Parreira, solicita que o Poder Executivo Municipal, determine a Secretaria competente, que seja realizado a limpeza das valetas e a roçadas da vegetação das margens da estrada geral da Linha Travessão e da estrada conhecida como Picada Kemmerich, com a retirada de galhos e arbustos que estão invadindo as vias de passagem de veículos e prejudicando a boa trafegabilidade naquela localidade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Manifestou-se a Vereadora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o Vereador Jones Diego Radiske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jeto de Decreto Legislativo nº 03/2021</w:t>
      </w:r>
      <w:r>
        <w:rPr>
          <w:rFonts w:cs="Arial" w:ascii="Arial" w:hAnsi="Arial"/>
          <w:iCs/>
          <w:sz w:val="24"/>
          <w:szCs w:val="24"/>
        </w:rPr>
        <w:t>, de autoria da Comissão  de Legislação, Justiça e redação final, que rejeita o Veto Total ao Projeto de Lei nº 54/2021, em discussão Vereador Mauro Augusto Dumke solicitou parecer jurídico sobre a matéria, sendo esta encaminhada à assessoria jurídica da Casa por determinação do Presidente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dicação nº 47/2021</w:t>
      </w:r>
      <w:r>
        <w:rPr>
          <w:rFonts w:cs="Arial" w:ascii="Arial" w:hAnsi="Arial"/>
          <w:iCs/>
          <w:sz w:val="24"/>
          <w:szCs w:val="24"/>
        </w:rPr>
        <w:t xml:space="preserve">, de autoria da Vereadora Kátia Helena Schlesner, </w:t>
      </w:r>
      <w:r>
        <w:rPr>
          <w:rFonts w:cs="Arial" w:ascii="Arial" w:hAnsi="Arial"/>
          <w:b/>
          <w:iCs/>
          <w:sz w:val="24"/>
          <w:szCs w:val="24"/>
        </w:rPr>
        <w:t>INDICA</w:t>
      </w:r>
      <w:r>
        <w:rPr>
          <w:rFonts w:cs="Arial" w:ascii="Arial" w:hAnsi="Arial"/>
          <w:iCs/>
          <w:sz w:val="24"/>
          <w:szCs w:val="24"/>
        </w:rPr>
        <w:t xml:space="preserve"> que o Poder Executivo Municipal realize a criação de um cargo de Terapeuta Ocupacional e posterior contratação do profissional competente, para desempenhar suas funções especialmente junto ao programa Estratégia da Família, podendo o mesmo ainda integrar-se à equipe multidisciplinar que atua na área de educação especial, nesse Município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iCs/>
          <w:sz w:val="24"/>
          <w:szCs w:val="24"/>
        </w:rPr>
        <w:t>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Manifestou-se a Vereadora Kátia Helena Schlesner/MDB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3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12-02T16:07:00Z</dcterms:modified>
  <cp:revision>4</cp:revision>
  <dc:subject/>
  <dc:title> </dc:title>
</cp:coreProperties>
</file>