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31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°21/2021 de autoria do Poder Executivo que “autoriza a inclusão de projeto/atividade na LOA,LDO e PPA, junto á Secretaria Municipal de Saúde, abrindo Crédito Especial, a fim de atender ao programa Informatiza APS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°22/2021 de autoria do Poder Executivo que “autoriza  a inclusão de projeto/atividade na LOA, LDO e PPA, junto á Secretaria Municipal de Saúde, abrindo Crédito Especial, para uso de recursos do Programa Nota Fiscal Gaúcha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°23/2021 de autoria do Poder Executivo que “autoriza a inclusão de projeto/atividade na LOA, LDO e PPA, junto á Secretaria Municipal de Assistência Social, abrindo Crédito Especial, para uso de recursos provenientes da Portaria Federal n°369 de 29 de abril de 2020. Aprovado por unanimidade.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érias com origem no Poder Legisl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Projeto de Lei n°19/2021 de autoria da Vereadora Kátia Helena Schlesner  qu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aram-se os Vereadores Mauro Dumke/PDT, Juliano Müller/PDT e Eliseu Crumenauer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Schlesner/MD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 n°21/2021, </w:t>
      </w:r>
      <w:r>
        <w:rPr>
          <w:rFonts w:cs="Arial" w:ascii="Arial" w:hAnsi="Arial"/>
          <w:sz w:val="24"/>
          <w:szCs w:val="24"/>
        </w:rPr>
        <w:t>de autoria do vereador Luciano Edegar Richardt/PP que</w:t>
      </w:r>
      <w:r>
        <w:rPr>
          <w:rFonts w:cs="Arial" w:ascii="Arial" w:hAnsi="Arial"/>
          <w:b/>
          <w:sz w:val="24"/>
          <w:szCs w:val="24"/>
        </w:rPr>
        <w:t xml:space="preserve"> INDICA</w:t>
      </w:r>
      <w:r>
        <w:rPr>
          <w:rFonts w:cs="Arial" w:ascii="Arial" w:hAnsi="Arial"/>
          <w:sz w:val="24"/>
          <w:szCs w:val="24"/>
        </w:rPr>
        <w:t xml:space="preserve"> Que o Poder Executivo Municipal realize a compra de um caminhão prancha apropriado para o transporte das máquinas do município, buscando um deslocamento mais rápido e econômic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</w:t>
      </w:r>
      <w:r>
        <w:rPr>
          <w:rFonts w:cs="Arial" w:ascii="Arial" w:hAnsi="Arial"/>
          <w:sz w:val="24"/>
          <w:szCs w:val="24"/>
        </w:rPr>
        <w:t xml:space="preserve"> 23</w:t>
      </w:r>
      <w:r>
        <w:rPr>
          <w:rFonts w:cs="Arial" w:ascii="Arial" w:hAnsi="Arial"/>
          <w:b/>
          <w:sz w:val="24"/>
          <w:szCs w:val="24"/>
        </w:rPr>
        <w:t xml:space="preserve">/2021, </w:t>
      </w:r>
      <w:r>
        <w:rPr>
          <w:rFonts w:cs="Arial" w:ascii="Arial" w:hAnsi="Arial"/>
          <w:sz w:val="24"/>
          <w:szCs w:val="24"/>
        </w:rPr>
        <w:t>de autoria da vereadora Kátia Schlesner/MDB</w:t>
      </w:r>
      <w:r>
        <w:rPr>
          <w:rFonts w:cs="Arial" w:ascii="Arial" w:hAnsi="Arial"/>
          <w:b/>
          <w:sz w:val="24"/>
          <w:szCs w:val="24"/>
        </w:rPr>
        <w:t>. Que INDICA</w:t>
      </w:r>
      <w:r>
        <w:rPr>
          <w:rFonts w:cs="Arial" w:ascii="Arial" w:hAnsi="Arial"/>
          <w:sz w:val="24"/>
          <w:szCs w:val="24"/>
        </w:rPr>
        <w:t>. Que o Poder Executivo Municipal tome as devidas providências necessárias para a realização de uma reforma no Pórtico de acesso à cidade de Paraíso do Sul, inclusive com implantação de um ponto de informações e referências sobre o município, com abertura para visitação pública em sua da parte superior, além da renovação da sua iluminação, causando uma melhor impressão e maior segurança na entrada de nossa cidade. Aprovado por unanim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5:00Z</dcterms:created>
  <dc:creator>CV</dc:creator>
  <dc:description/>
  <dc:language>en-US</dc:language>
  <cp:lastModifiedBy>Computador01</cp:lastModifiedBy>
  <cp:lastPrinted>2018-10-02T09:43:00Z</cp:lastPrinted>
  <dcterms:modified xsi:type="dcterms:W3CDTF">2021-06-01T11:35:00Z</dcterms:modified>
  <cp:revision>3</cp:revision>
  <dc:subject/>
  <dc:title/>
</cp:coreProperties>
</file>