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>ATA Nº. 002/2021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highlight w:val="lightGray"/>
        </w:rPr>
        <w:t xml:space="preserve">Sessão Extraordinária de 21.01.2021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um dias mês de janeiro do ano de dois mil e vinte e um, com início às dezenove horas (19 h), reuniu-se em sua sede, à Avenida Tiradentes, nº. 596, nesta cidade, em Sessão Extraordinária, a Câmara Municipal de Vereadores de Paraíso do Sul, sob a Presidência do Senhor Vereador Eliseu Lauri Crumenauer, convocação por meio do Edital nº 001/2021, de 18.01.2021, o qual estampa a pauta do dia, conforme exige o Regimento Interno, a Sessão obedeceu à seguinte ordem: O Senhor Presidente declarou aberta a sessão, logo após pediu a Primeira Secretária Vereadora Patrícia Parreira para fazer a leitura do Texto Bíblico. Em seguida solicitou a chamada dos Senhores Vereadores, estando presentes os vereadores: Darci Darcio Mundt, Eliseu Lauri Crumenauer, Juliano Müller, Jones Diego Radiske, Kátia Helena Schlesner, Luciano Edegar Richardt, Mauro Augusto Dumke, Patrícia Parreira, e Tiago Henrique Schünemann. Proposições Apresentadas: Leitura do edital 01/2021.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Eleição das comissões permanentes para o ano de 2021.As comissões ficaram assim definidas: Legislação, Justiça e Redação Final composta por Tiago Schunemann/PDT-relator, Patrícia Parreira/MDB –Presidente e Luciano Richardt/PP-membro; Finanças e Orçamento: Darci Mundt/PSB-relator, Juliano Muller/PDT-Presidente e Kátia Schlesner/MDB- membra; Obras e Serviços Públicos: Mauro Dumke/PDT-relator, Jones Radiske/MDB-Presidente e Luciano Richardt/PP-membro; Educação Saúde e Assistência: Kátia Schlesner/MDB-relatora, Luciano Richardt/PP-Presidente e Juliano Muller/PDT-membro.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 de Lei n°01/2021 de 15.01.2021 que autoriza o Poder Executivo a firmar Convênio com o Hospital Paraíso-Associação Assistencial e Beneficente, para repasse de valores conforme Plano de trabalho, e dá outras providências.” Colocado em discussão e em votação foi aprovado por unanimidade.  Projeto de Lei nº 02/2021 de 15.01.2021 que “Autoriza o Poder Executivo Municipal a realizar Contratação Emergencial de até 02 (dois) profissionais ‘Médico Clínico Geral’. Colocado em discussão e em votação foi aprovado por unanimidade. Nada mais havendo a tratar, o Senhor Presidente agradeceu a presença de todos, solicitou que fosse lavrada a presente Ata, qu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sua elaboração, ficará à disposição no mural desta Casa, e, após discussão e aprovação na forma regimental, será assinada pelo Senhor Presidente e Senhores Secretários, encerrando a Sessão Extraordinária do dia vinte e um de janeiro de dois mil e vinte e um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21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Parreira</w:t>
        <w:tab/>
        <w:tab/>
        <w:tab/>
        <w:t xml:space="preserve">                       Luciano Edegar Richard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ira Secretária </w:t>
        <w:tab/>
        <w:tab/>
        <w:tab/>
        <w:t xml:space="preserve">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02/2020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2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0:00Z</dcterms:created>
  <dc:creator>Camara Paraiso</dc:creator>
  <dc:description/>
  <cp:keywords/>
  <dc:language>en-US</dc:language>
  <cp:lastModifiedBy>Computador01</cp:lastModifiedBy>
  <cp:lastPrinted>2020-02-24T19:10:00Z</cp:lastPrinted>
  <dcterms:modified xsi:type="dcterms:W3CDTF">2021-01-26T11:24:00Z</dcterms:modified>
  <cp:revision>14</cp:revision>
  <dc:subject/>
  <dc:title>ATA Nº 841</dc:title>
</cp:coreProperties>
</file>