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24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Ofício n° 01/2021 </w:t>
      </w:r>
      <w:r>
        <w:rPr>
          <w:rFonts w:cs="Arial" w:ascii="Arial" w:hAnsi="Arial"/>
          <w:sz w:val="24"/>
          <w:szCs w:val="24"/>
        </w:rPr>
        <w:t>que solicita a cedência da sala de reunião no dia 02 de junho de 2021, para Convenção Municipal do Partido Democrático Trabalhista- PDT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arecer Jurídico n°01/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°19/2021</w:t>
      </w:r>
      <w:r>
        <w:rPr>
          <w:rFonts w:cs="Arial" w:ascii="Arial" w:hAnsi="Arial"/>
          <w:sz w:val="24"/>
          <w:szCs w:val="24"/>
        </w:rPr>
        <w:t xml:space="preserve"> de autoria da Vereadora Kátia Helena Schlesner/MDB que “Autoriza o Poder Executivo Municipal a Instituir o Bol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34/2021, de autoria do vereador Luciano Richardt/PP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realize a colocação de iluminação  pública próximo a pinguela situada no Arroio Paraíso nas proximidades da residência do Sr. Valdoivo Wrasse, na Linha Patrícia e providencie a realização dos devidos ajustes e regulagens nos cabos de aço na referida travessia, proporcionando uma melhor segurança aos usuário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tura do Pedido de Providências n°35/2021, de autoria do vereador Eliseu Crumenauer/PP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o conserto das luminárias, mais precisamente em frente á Propriedade do Sr. Airton Seiboth e do Sr. Márcio Seiboth, na Linha Paraguassu no interior dest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aram-se os Vereadores Mauro Dumke/PDT, Juliano Müller/PDT e Eliseu Crumenauer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a Vereadora Kátia Schlesner/MDB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 n°21/2021, </w:t>
      </w:r>
      <w:r>
        <w:rPr>
          <w:rFonts w:cs="Arial" w:ascii="Arial" w:hAnsi="Arial"/>
          <w:sz w:val="24"/>
          <w:szCs w:val="24"/>
        </w:rPr>
        <w:t>de autoria do vereador Luciano Edegar Richardt/PP que</w:t>
      </w:r>
      <w:r>
        <w:rPr>
          <w:rFonts w:cs="Arial" w:ascii="Arial" w:hAnsi="Arial"/>
          <w:b/>
          <w:sz w:val="24"/>
          <w:szCs w:val="24"/>
        </w:rPr>
        <w:t xml:space="preserve"> INDICA</w:t>
      </w:r>
      <w:r>
        <w:rPr>
          <w:rFonts w:cs="Arial" w:ascii="Arial" w:hAnsi="Arial"/>
          <w:sz w:val="24"/>
          <w:szCs w:val="24"/>
        </w:rPr>
        <w:t xml:space="preserve"> Que o Poder Executivo Municipal realize a compra de um caminhão prancha apropriado para o transporte das máquinas do município, buscando um deslocamento mais rápido e econômico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</w:t>
      </w:r>
      <w:r>
        <w:rPr>
          <w:rFonts w:cs="Arial" w:ascii="Arial" w:hAnsi="Arial"/>
          <w:sz w:val="24"/>
          <w:szCs w:val="24"/>
        </w:rPr>
        <w:t xml:space="preserve"> 23</w:t>
      </w:r>
      <w:r>
        <w:rPr>
          <w:rFonts w:cs="Arial" w:ascii="Arial" w:hAnsi="Arial"/>
          <w:b/>
          <w:sz w:val="24"/>
          <w:szCs w:val="24"/>
        </w:rPr>
        <w:t xml:space="preserve">/2021, </w:t>
      </w:r>
      <w:r>
        <w:rPr>
          <w:rFonts w:cs="Arial" w:ascii="Arial" w:hAnsi="Arial"/>
          <w:sz w:val="24"/>
          <w:szCs w:val="24"/>
        </w:rPr>
        <w:t>de autoria da vereadora Kátia Schlesner/MDB</w:t>
      </w:r>
      <w:r>
        <w:rPr>
          <w:rFonts w:cs="Arial" w:ascii="Arial" w:hAnsi="Arial"/>
          <w:b/>
          <w:sz w:val="24"/>
          <w:szCs w:val="24"/>
        </w:rPr>
        <w:t>. Que INDICA</w:t>
      </w:r>
      <w:r>
        <w:rPr>
          <w:rFonts w:cs="Arial" w:ascii="Arial" w:hAnsi="Arial"/>
          <w:sz w:val="24"/>
          <w:szCs w:val="24"/>
        </w:rPr>
        <w:t>. Que o Poder Executivo Municipal tome as devidas providências necessárias para a realização de uma reforma no Pórtico de acesso à cidade de Paraíso do Sul, inclusive com implantação de um ponto de informações e referências sobre o município, com abertura para visitação pública em sua da parte superior, além da renovação da sua iluminação, causando uma melhor impressão e maior segurança na entrada de nossa cidade. Aprovado por unanim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o o Vereador Eliseu Crumenauer/PP.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7:00Z</dcterms:created>
  <dc:creator>CV</dc:creator>
  <dc:description/>
  <dc:language>en-US</dc:language>
  <cp:lastModifiedBy>Computador01</cp:lastModifiedBy>
  <cp:lastPrinted>2018-10-02T09:43:00Z</cp:lastPrinted>
  <dcterms:modified xsi:type="dcterms:W3CDTF">2021-05-25T12:10:00Z</dcterms:modified>
  <cp:revision>3</cp:revision>
  <dc:subject/>
  <dc:title/>
</cp:coreProperties>
</file>